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b/>
          <w:b/>
          <w:iCs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b/>
          <w:b/>
          <w:iCs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26"/>
          <w:szCs w:val="26"/>
          <w:lang w:eastAsia="pl-PL"/>
        </w:rPr>
        <w:t>Zapraszamy na szkolenie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rodek Wsparcia Ekonomii Społecznej prowadzony przez Stowarzyszenie Adelfi zaprasza na bezpłatne szkolenie. 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at szkolenia: Zamknięcie roku – CIT i sprawozdanie finansowe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enerka: </w:t>
      </w:r>
      <w:r>
        <w:rPr>
          <w:rFonts w:cs="Arial" w:ascii="Arial" w:hAnsi="Arial"/>
        </w:rPr>
        <w:t>Kinga Wołotkiewicz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:</w:t>
      </w:r>
      <w:r>
        <w:rPr>
          <w:rFonts w:cs="Arial" w:ascii="Arial" w:hAnsi="Arial"/>
        </w:rPr>
        <w:t>.17.06.2023r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iejsce: </w:t>
      </w:r>
      <w:r>
        <w:rPr>
          <w:rFonts w:cs="Arial" w:ascii="Arial" w:hAnsi="Arial"/>
        </w:rPr>
        <w:t>Świetlica wiejska w Karwiku, Karwik 14, 12-200 Pisz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Godziny szkolenia: </w:t>
      </w:r>
      <w:r>
        <w:rPr>
          <w:rFonts w:cs="Arial" w:ascii="Arial" w:hAnsi="Arial"/>
        </w:rPr>
        <w:t>09:30-16:30 (z przerwami)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tematyczny szkolenia: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szkolenia poruszymy przede wszystkim tematy związane z prawidłowością sporządzonych sprawozdań finansowych  w NGO. Skupimy się również nad przygotowaniem CIT-8 wraz z koniecznymi załącznikami. Omówimy terminy i sposoby zatwierdzania sprawozdań finansowych oraz sposoby ich wysyłania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pa odbiorców szkolenia: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skierowane jest do osób reprezentujących organizacje pozarządowe i odpowiedzialnych za sporządzanie sprawozdań finansowych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rutacja: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by się zgłosić należy do dnia </w:t>
      </w:r>
      <w:r>
        <w:rPr>
          <w:rFonts w:cs="Arial" w:ascii="Arial" w:hAnsi="Arial"/>
          <w:b/>
          <w:bCs/>
        </w:rPr>
        <w:t xml:space="preserve">12.06 br. (do godziny 12:00) </w:t>
      </w:r>
      <w:r>
        <w:rPr>
          <w:rFonts w:cs="Arial" w:ascii="Arial" w:hAnsi="Arial"/>
        </w:rPr>
        <w:t xml:space="preserve">wysłać formularz zgłoszeniowy dostępny poniżej: 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https://docs.google.com/forms/d/e/1FAIpQLSdVtpjaPwE85LnDetPp9txNn0yWztjha1yR2GHuSlHkLcDuuA/viewform?usp=sf_link</w:t>
        </w:r>
      </w:hyperlink>
    </w:p>
    <w:p>
      <w:pPr>
        <w:pStyle w:val="Normal"/>
        <w:spacing w:before="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ale w szkoleniu decyduje potwierdzenie od Organizatora.</w:t>
      </w:r>
    </w:p>
    <w:p>
      <w:pPr>
        <w:pStyle w:val="Normal"/>
        <w:spacing w:before="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ział w szkoleniu jest bezpłatny. Organizator zapewnia materiały szkoleniowe oraz wyżywienie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Cs/>
        </w:rPr>
        <w:t xml:space="preserve">W razie dodatkowych pytań lub niejasności związanych ze szkoleniem prosimy o kontakt </w:t>
        <w:br/>
        <w:t>z Dorotą Gutowską, tel. 798-349-266</w:t>
      </w:r>
    </w:p>
    <w:p>
      <w:pPr>
        <w:pStyle w:val="Normal"/>
        <w:spacing w:before="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24" w:top="1984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567" w:leader="none"/>
        <w:tab w:val="left" w:pos="426" w:leader="none"/>
        <w:tab w:val="right" w:pos="9498" w:leader="none"/>
      </w:tabs>
      <w:ind w:left="-1417" w:right="-426" w:firstLine="141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325995" cy="673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right="-426" w:hanging="0"/>
      <w:jc w:val="center"/>
      <w:rPr/>
    </w:pPr>
    <w:r>
      <w:rPr>
        <w:sz w:val="19"/>
        <w:szCs w:val="19"/>
      </w:rPr>
      <w:t>Projekt  „Ośrodek Wsparcia Ekonomii Społecznej w Ełku” realizowany jest przez Stowarzyszenie Adelfi w partnerstwie ze Stowarzyszeniem ESWIP i współfinansowany 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-567" w:righ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9590" cy="7118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7959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PodtytuZnak">
    <w:name w:val="Podtytuł Znak"/>
    <w:qFormat/>
    <w:rPr>
      <w:rFonts w:ascii="Calibri" w:hAnsi="Calibri" w:eastAsia="Calibri" w:cs="Calibri"/>
      <w:color w:val="00000A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yrnienie">
    <w:name w:val="Wyróżnieni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Calibri" w:hAnsi="Calibri" w:eastAsia="Calibri" w:cs="Calibri"/>
      <w:color w:val="00000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VtpjaPwE85LnDetPp9txNn0yWztjha1yR2GHuSlHkLcDuuA/viewform?usp=sf_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29:00Z</dcterms:created>
  <dc:creator>Paulina</dc:creator>
  <dc:description/>
  <cp:keywords/>
  <dc:language>en-US</dc:language>
  <cp:lastModifiedBy>Hp04</cp:lastModifiedBy>
  <cp:lastPrinted>2021-07-02T12:29:00Z</cp:lastPrinted>
  <dcterms:modified xsi:type="dcterms:W3CDTF">2023-05-25T07:39:00Z</dcterms:modified>
  <cp:revision>5</cp:revision>
  <dc:subject/>
  <dc:title/>
</cp:coreProperties>
</file>