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ZLACHETNA PACZKA TAKŻE W TWOIM MIEŚCIE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ni Ania jest pogodna, nie narzeka i nie skarży się. Wśród najważniejszych potrzeb wymienia żywność i środki czystości. Pytanie o marzenia ją zawstydza. Ze łzami i szeptem mówi wolontariuszom, że szczególnym upominkiem byłby dla niej krem Nive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78-letnia pani Ania mieszka samotnie w starym, drewnianym domu. 2 miesiące temu została wdową i od tego momentu jej sytuacja znacznie się pogorszyła. Dokucza jej wiele chorób, ma kłopoty z sercem, cierpi na rozedmę płuc, nadciśnienie i problemy ze stawami. Lekarstwa są bardzo drogie, po ich zakupie kobieta nie ma środków do życia. Aktualnie stara się o przyznanie renty po zmarłym mężu, pieniędzy, które pozwolą jej na godne życie.</w:t>
      </w:r>
    </w:p>
    <w:p>
      <w:pPr>
        <w:pStyle w:val="Normal"/>
        <w:spacing w:before="0" w:after="0"/>
        <w:jc w:val="both"/>
        <w:rPr/>
      </w:pPr>
      <w:r>
        <w:rPr>
          <w:b/>
        </w:rPr>
        <w:t>W Polsce tysiące rodzin żyje w biedzie – SZLACHETNA PACZKA dociera do tych, których bieda jest niezawiniona, osób starszych, samotnych, schorowanych, rodzin z niepełnosprawnymi dziećmi i osób, które dotknęło nieszczęści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Od 17 listopada na </w:t>
      </w:r>
      <w:hyperlink r:id="rId2">
        <w:r>
          <w:rPr>
            <w:rStyle w:val="InternetLink"/>
            <w:b/>
          </w:rPr>
          <w:t>www.szlachetnapaczka.pl</w:t>
        </w:r>
      </w:hyperlink>
      <w:r>
        <w:rPr>
          <w:b/>
        </w:rPr>
        <w:t xml:space="preserve"> możesz wybrać jedną z takich i przygotować dla niej konkretną pomoc. Teraz Ty możesz zostać bohaterem i zmieniać świat na lepsze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 stronie internetowej </w:t>
      </w:r>
      <w:hyperlink r:id="rId3">
        <w:r>
          <w:rPr>
            <w:rStyle w:val="InternetLink"/>
            <w:b/>
          </w:rPr>
          <w:t>www.szlachetnapaczka.pl</w:t>
        </w:r>
      </w:hyperlink>
      <w:r>
        <w:rPr/>
        <w:t xml:space="preserve"> uruchomiona została baza z  informacjami o rodzinach w potrzebie. Przez trzy tygodnie każdy może wybrać jedną z nich i specjalnie dla jej członków </w:t>
      </w:r>
      <w:r>
        <w:rPr>
          <w:b/>
        </w:rPr>
        <w:t xml:space="preserve">przygotować wyjątkową paczkę </w:t>
      </w:r>
      <w:r>
        <w:rPr/>
        <w:t xml:space="preserve"> Projekt można też </w:t>
      </w:r>
      <w:r>
        <w:rPr>
          <w:b/>
        </w:rPr>
        <w:t>wesprzeć finansowo poprzez wpłaty</w:t>
      </w:r>
      <w:r>
        <w:rPr/>
        <w:t xml:space="preserve"> na konto  lub wysłanie charytatywnego </w:t>
      </w:r>
      <w:r>
        <w:rPr>
          <w:b/>
        </w:rPr>
        <w:t>SMS o treści PACZKA pod nr 75465</w:t>
      </w:r>
      <w:r>
        <w:rPr/>
        <w:t xml:space="preserve"> (5 PLN + VAT)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olontariusze SZLACHETNEJ PACZKI, czyli SuperW, poznają sytuację rodzin i konkretne potrzeby. Na tej podstawie tworzą opisy, które trafiają do internetowej bazy. Tam darczyńca może wybrać konkretną rodzinę ze swojej miejscowości i przygotować dla niej mądrą i skuteczną pomoc lub dokonać wpłaty na organizację projektu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asło Szlachetnej Paczki 2012,</w:t>
      </w:r>
      <w:r>
        <w:rPr>
          <w:b/>
        </w:rPr>
        <w:t xml:space="preserve"> „Zostań bohaterem i zmieniaj świat na lepsze” – </w:t>
      </w:r>
      <w:r>
        <w:rPr/>
        <w:t>to zachęta do wyjścia z tłumu, by wreszcie zmienić otaczający nas świat. Bohaterstwo polega na przekroczeniu swoich spraw i zaangażowania się na rzecz innych. - Dążymy do świata, w  którym ludzie są na siebie otwarci i życzliwi. Pomagają tym, którzy znaleźli się w potrzebie, próbują ich zrozumieć. – mówi ks. Jacek Stryczek, pomysłodawca SZLACHETNEJ PACZKI – Chodzi o to, żeby przestać patrzeć na świat przez szybę z własnego ciepłego domu, ale otworzyć okno, wyjść i zaangażować się. My w Paczce już to robimy, teraz zapraszamy, żeby zmieniać świat razem z nami!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  <w:t xml:space="preserve">SZLACHETNA PACZKA organizowana jest po raz dwunasty. Tylko w ubiegłym roku wartość pomocy przekazanej w paczkach przekroczyła 18 mln zł. W akcję zaangażowało się prawie 150 tys. darczyńców, w tym wiele znanych osób -  Para Prezydencka Bronisław i Anna Komorowscy, Jerzy Dudek, siostry Radwańskie, polscy mistrzowie olimpijscy i liczne kluby piłkarskie. Akcji pobłogosławił także Ojciec  Święty, Benedykt XV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libri"/>
          <w:b/>
        </w:rPr>
        <w:t xml:space="preserve">Jak możesz pomóc?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ybierz na </w:t>
      </w:r>
      <w:hyperlink r:id="rId4">
        <w:r>
          <w:rPr>
            <w:rStyle w:val="InternetLink"/>
          </w:rPr>
          <w:t>www.szlachetnapaczka.pl</w:t>
        </w:r>
      </w:hyperlink>
      <w:r>
        <w:rPr/>
        <w:t xml:space="preserve"> jedną z potrzebujących rodzin i przygotuj dla niej wyjątkową pomoc – </w:t>
      </w:r>
      <w:r>
        <w:rPr>
          <w:b/>
        </w:rPr>
        <w:t>paczkę można zrobić wspólnie z rodziną, przyjaciółmi, znajomymi z prac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wpłać dowolną darowiznę na </w:t>
      </w:r>
      <w:r>
        <w:rPr>
          <w:b/>
        </w:rPr>
        <w:t xml:space="preserve">konto </w:t>
      </w:r>
      <w:r>
        <w:rPr>
          <w:b/>
          <w:bCs/>
        </w:rPr>
        <w:t xml:space="preserve">21 1750 0012 0000 0000 2060 1264 </w:t>
      </w:r>
      <w:r>
        <w:rPr/>
        <w:t xml:space="preserve">lub </w:t>
      </w:r>
      <w:r>
        <w:rPr>
          <w:b/>
        </w:rPr>
        <w:t>online</w:t>
      </w:r>
      <w:r>
        <w:rPr/>
        <w:t xml:space="preserve"> na </w:t>
      </w:r>
      <w:hyperlink r:id="rId5">
        <w:r>
          <w:rPr>
            <w:rStyle w:val="InternetLink"/>
          </w:rPr>
          <w:t>www.szlachetnapaczka.pl/wplac</w:t>
        </w:r>
      </w:hyperlink>
      <w:r>
        <w:rPr/>
        <w:t xml:space="preserve"> i dołącz do grona osób, które obywatelsko finansują organizację projekt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wyślij </w:t>
      </w:r>
      <w:r>
        <w:rPr>
          <w:b/>
        </w:rPr>
        <w:t>SMS</w:t>
      </w:r>
      <w:r>
        <w:rPr/>
        <w:t xml:space="preserve"> o treści </w:t>
      </w:r>
      <w:r>
        <w:rPr>
          <w:b/>
        </w:rPr>
        <w:t>PACZKA</w:t>
      </w:r>
      <w:r>
        <w:rPr/>
        <w:t xml:space="preserve"> pod nr </w:t>
      </w:r>
      <w:r>
        <w:rPr>
          <w:b/>
        </w:rPr>
        <w:t>75465</w:t>
      </w:r>
      <w:r>
        <w:rPr/>
        <w:t xml:space="preserve"> (5 PLN + VAT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przekaż </w:t>
      </w:r>
      <w:r>
        <w:rPr>
          <w:b/>
        </w:rPr>
        <w:t>1%</w:t>
      </w:r>
      <w:r>
        <w:rPr/>
        <w:t xml:space="preserve"> na Paczkę– nr </w:t>
      </w:r>
      <w:r>
        <w:rPr>
          <w:b/>
        </w:rPr>
        <w:t>KRS 00 00 05 09 05.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Więcej informacji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hyperlink r:id="rId6">
        <w:r>
          <w:rPr>
            <w:rStyle w:val="InternetLink"/>
            <w:b/>
          </w:rPr>
          <w:t>www.szlachetnapaczka.pl</w:t>
        </w:r>
      </w:hyperlink>
    </w:p>
    <w:p>
      <w:pPr>
        <w:pStyle w:val="Normal"/>
        <w:spacing w:before="0" w:after="0"/>
        <w:rPr>
          <w:b/>
          <w:b/>
        </w:rPr>
      </w:pPr>
      <w:hyperlink r:id="rId7">
        <w:r>
          <w:rPr>
            <w:rStyle w:val="InternetLink"/>
            <w:b/>
          </w:rPr>
          <w:t>www.Facebook.com/szlachetnapaczka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Kontakt dla mediów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Beata Sowa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Beata.sowa@wiosna.org.pl</w:t>
        </w:r>
      </w:hyperlink>
    </w:p>
    <w:p>
      <w:pPr>
        <w:pStyle w:val="Normal"/>
        <w:spacing w:before="0" w:after="0"/>
        <w:rPr/>
      </w:pPr>
      <w:r>
        <w:rPr/>
        <w:t>tel.: 783 430 06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dyta Drozdowska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Edyta.drozdowska@wiosna.org.pl</w:t>
        </w:r>
      </w:hyperlink>
      <w:r>
        <w:rPr/>
        <w:t xml:space="preserve"> </w:t>
      </w:r>
    </w:p>
    <w:p>
      <w:pPr>
        <w:pStyle w:val="Normal"/>
        <w:spacing w:before="0" w:after="0"/>
        <w:rPr>
          <w:u w:val="single"/>
        </w:rPr>
      </w:pPr>
      <w:r>
        <w:rPr/>
        <w:t>tel.: 783 431 077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Stowarzyszenie WIOSNA</w:t>
        <w:br/>
      </w:r>
      <w:r>
        <w:rPr>
          <w:rFonts w:eastAsia="Times New Roman" w:cs="Calibri"/>
          <w:lang w:val="en-US" w:eastAsia="en-US"/>
        </w:rPr>
        <w:t>ul. Starowiślna 21/3</w:t>
        <w:br/>
        <w:t>Kraków 31-038</w:t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Adres siedziby:</w:t>
      </w:r>
    </w:p>
    <w:p>
      <w:pPr>
        <w:pStyle w:val="Normal"/>
        <w:spacing w:before="0" w:after="20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ul. Wygrana 2</w:t>
        <w:br/>
        <w:t>Kraków 30-3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chetnapaczka.pl/" TargetMode="External"/><Relationship Id="rId3" Type="http://schemas.openxmlformats.org/officeDocument/2006/relationships/hyperlink" Target="http://www.szlachetnapaczka.pl/" TargetMode="External"/><Relationship Id="rId4" Type="http://schemas.openxmlformats.org/officeDocument/2006/relationships/hyperlink" Target="http://www.szlachetnapaczka.pl/" TargetMode="External"/><Relationship Id="rId5" Type="http://schemas.openxmlformats.org/officeDocument/2006/relationships/hyperlink" Target="http://www.szlachetnapaczka.pl/wplac" TargetMode="External"/><Relationship Id="rId6" Type="http://schemas.openxmlformats.org/officeDocument/2006/relationships/hyperlink" Target="http://www.szlachetnapaczka.pl/" TargetMode="External"/><Relationship Id="rId7" Type="http://schemas.openxmlformats.org/officeDocument/2006/relationships/hyperlink" Target="http://www.Facebook.com/szlachetnapaczka" TargetMode="External"/><Relationship Id="rId8" Type="http://schemas.openxmlformats.org/officeDocument/2006/relationships/hyperlink" Target="mailto:Beata.sowa@wiosna.org.pl" TargetMode="External"/><Relationship Id="rId9" Type="http://schemas.openxmlformats.org/officeDocument/2006/relationships/hyperlink" Target="mailto:Edyta.drozdowska@wiosna.org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3:00Z</dcterms:created>
  <dc:creator>Agata Mardosz</dc:creator>
  <dc:description/>
  <cp:keywords/>
  <dc:language>en-US</dc:language>
  <cp:lastModifiedBy>WIN XP</cp:lastModifiedBy>
  <dcterms:modified xsi:type="dcterms:W3CDTF">2012-11-25T15:24:00Z</dcterms:modified>
  <cp:revision>6</cp:revision>
  <dc:subject/>
  <dc:title/>
</cp:coreProperties>
</file>