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686" w:hanging="0"/>
        <w:jc w:val="center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2945</wp:posOffset>
            </wp:positionH>
            <wp:positionV relativeFrom="paragraph">
              <wp:posOffset>-337185</wp:posOffset>
            </wp:positionV>
            <wp:extent cx="72517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1686" w:hanging="0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>A N K I E T A</w:t>
      </w:r>
    </w:p>
    <w:p>
      <w:pPr>
        <w:pStyle w:val="Normal"/>
        <w:ind w:left="567" w:right="1686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adania satysfakcji klienta</w:t>
      </w:r>
    </w:p>
    <w:p>
      <w:pPr>
        <w:pStyle w:val="Normal"/>
        <w:ind w:left="567" w:right="142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left="567" w:right="127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racam się do Państwa z prośbą o wypełnienie poniższej ankiety pod kątem spełniania Państwa oczekiwań w stosunku do pracy Starostwa Powiatowego w Giżycku. Państwa opinie służyć będą podniesieniu jakości świadczonych usług i pozwolą nam doskonalić jakość pracy naszego Urzędu.</w:t>
      </w:r>
    </w:p>
    <w:p>
      <w:pPr>
        <w:pStyle w:val="Normal"/>
        <w:ind w:lef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osta Giżycki</w:t>
      </w:r>
    </w:p>
    <w:p>
      <w:pPr>
        <w:pStyle w:val="Normal"/>
        <w:ind w:left="28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osław Dariusz Drzażdżewski</w:t>
      </w:r>
    </w:p>
    <w:p>
      <w:pPr>
        <w:pStyle w:val="Normal"/>
        <w:ind w:left="2835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5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w kontaktach z naszym pracownikiem spotkał (a) się Pan/Pani z uprzejmością i życzliwością?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niezupełnie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right="-108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pracownik poinformował Pana/Panią o obwiązujących przepisach prawa  w zakresie sprawy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zupełnie 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Pan/Pani uzyskał (a) wyczerpujące informacje w zakresie  załatwianej sprawy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zupełnie 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uzyskana informacja przedstawiona została w sposób jasny i zrozumiały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zupełnie 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sprawa została załatwiona w terminie zgodnym  z obowiązującymi przepisami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 nie wiem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 sprawa w toku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Jak ocenia Pan/Pani fachowość pracowników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wysoka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zadowalająca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niska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Co jest dla Pana/Pani najważniejsze podczas załatwiania sprawy w Urzędzie? 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 Narrow" w:ascii="Arial Narrow" w:hAnsi="Arial Narrow"/>
                <w:b w:val="false"/>
                <w:sz w:val="16"/>
                <w:szCs w:val="16"/>
              </w:rPr>
              <w:t>proszę wybrać dwie odpowiedzi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459" w:hanging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uprzejmość i życzliwość</w:t>
            </w:r>
          </w:p>
          <w:p>
            <w:pPr>
              <w:pStyle w:val="Normal"/>
              <w:spacing w:lineRule="exact" w:line="220"/>
              <w:ind w:left="459" w:hanging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troska o klienta</w:t>
            </w:r>
          </w:p>
          <w:p>
            <w:pPr>
              <w:pStyle w:val="Normal"/>
              <w:spacing w:lineRule="exact" w:line="220"/>
              <w:ind w:left="459" w:hanging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termin załatwiania sprawy</w:t>
            </w:r>
          </w:p>
          <w:p>
            <w:pPr>
              <w:pStyle w:val="Normal"/>
              <w:spacing w:lineRule="exact" w:line="220"/>
              <w:ind w:left="459" w:hanging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rzetelna informacja</w:t>
            </w:r>
          </w:p>
          <w:p>
            <w:pPr>
              <w:pStyle w:val="Normal"/>
              <w:spacing w:lineRule="exact" w:line="220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warunki lokalowe</w:t>
            </w:r>
          </w:p>
          <w:p>
            <w:pPr>
              <w:pStyle w:val="Normal"/>
              <w:spacing w:lineRule="exact" w:line="220"/>
              <w:ind w:left="459" w:hanging="0"/>
              <w:rPr>
                <w:rStyle w:val="StrongEmphasis"/>
                <w:rFonts w:ascii="Arial Narrow" w:hAnsi="Arial Narrow" w:cs="Arial Narrow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right="1593" w:hanging="36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Czy informacje o Urzędzie zamieszczone na obowiązkowej stronie internetowej 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bip.warmia.mazury.pl/powiat_gizycki</w:t>
              </w:r>
            </w:hyperlink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i stronie internetowej prowadzonej dobrowolnie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powiatgizycki.pl</w:t>
              </w:r>
            </w:hyperlink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są: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wystarczające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zadowalające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bardzo dobre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nie odwiedzałem/am strony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o Pan/Pani proponuje zmienić w organizacji Starostwa w celu usprawnienia obsługi interesantów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……………………………………………………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..…………………..………………………………………………….…</w:t>
            </w:r>
          </w:p>
          <w:p>
            <w:pPr>
              <w:pStyle w:val="Normal"/>
              <w:ind w:left="318" w:hanging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……………………………………………………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..…………………..………………………………………………….…</w:t>
            </w:r>
          </w:p>
          <w:p>
            <w:pPr>
              <w:pStyle w:val="Normal"/>
              <w:ind w:left="318" w:hanging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567" w:hanging="0"/>
        <w:rPr>
          <w:rStyle w:val="StrongEmphasis"/>
          <w:rFonts w:ascii="Arial Narrow" w:hAnsi="Arial Narrow" w:cs="Arial Narrow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ękuję za wypełnienie ankiety.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67" w:right="-15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</w:t>
      </w:r>
    </w:p>
    <w:p>
      <w:pPr>
        <w:pStyle w:val="Normal"/>
        <w:ind w:left="567" w:right="14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 xml:space="preserve">Ankietę można również pobrać ze strony internetowej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www.bip.warmia.mazury.pl/powiat_gizycki</w:t>
        </w:r>
      </w:hyperlink>
      <w:r>
        <w:rPr>
          <w:rFonts w:cs="Arial Narrow" w:ascii="Arial Narrow" w:hAnsi="Arial Narrow"/>
          <w:sz w:val="18"/>
          <w:szCs w:val="18"/>
        </w:rPr>
        <w:t xml:space="preserve">, wypełnić  i odesłać pocztą elektroniczną na adres: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kontrola@gizycko.starostwo.gov.pl</w:t>
        </w:r>
      </w:hyperlink>
      <w:r>
        <w:rPr>
          <w:rFonts w:cs="Arial Narrow" w:ascii="Arial Narrow" w:hAnsi="Arial Narrow"/>
          <w:sz w:val="18"/>
          <w:szCs w:val="18"/>
        </w:rPr>
        <w:t xml:space="preserve">  lub wypełnić ankietę on-lin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426" w:right="14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warmia.mazury.pl/powiat_gizycki" TargetMode="External"/><Relationship Id="rId4" Type="http://schemas.openxmlformats.org/officeDocument/2006/relationships/hyperlink" Target="http://www.powiatgizycki.pl/" TargetMode="External"/><Relationship Id="rId5" Type="http://schemas.openxmlformats.org/officeDocument/2006/relationships/hyperlink" Target="http://www.bip.warmia.mazury.pl/powiat_gizycki" TargetMode="External"/><Relationship Id="rId6" Type="http://schemas.openxmlformats.org/officeDocument/2006/relationships/hyperlink" Target="mailto:kontrola@gizycko.starostwo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Monika Dębek</dc:creator>
  <dc:description/>
  <cp:keywords/>
  <dc:language>en-US</dc:language>
  <cp:lastModifiedBy>Monika Dębek</cp:lastModifiedBy>
  <cp:lastPrinted>2013-10-11T12:42:00Z</cp:lastPrinted>
  <dcterms:modified xsi:type="dcterms:W3CDTF">2013-10-17T12:53:00Z</dcterms:modified>
  <cp:revision>19</cp:revision>
  <dc:subject/>
  <dc:title/>
</cp:coreProperties>
</file>