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125"/>
          <w:sz w:val="24"/>
          <w:szCs w:val="24"/>
        </w:rPr>
      </w:pPr>
      <w:r>
        <w:rPr>
          <w:b/>
          <w:w w:val="125"/>
          <w:sz w:val="24"/>
          <w:szCs w:val="24"/>
        </w:rPr>
        <w:t>KARTA OCENY ZAGRODY</w:t>
      </w:r>
    </w:p>
    <w:p>
      <w:pPr>
        <w:pStyle w:val="Normal"/>
        <w:tabs>
          <w:tab w:val="clear" w:pos="709"/>
          <w:tab w:val="left" w:pos="345" w:leader="none"/>
        </w:tabs>
        <w:ind w:left="930" w:hanging="0"/>
        <w:rPr>
          <w:b/>
          <w:b/>
          <w:w w:val="125"/>
          <w:sz w:val="24"/>
          <w:szCs w:val="24"/>
        </w:rPr>
      </w:pPr>
      <w:r>
        <w:rPr>
          <w:b/>
          <w:w w:val="125"/>
          <w:sz w:val="24"/>
          <w:szCs w:val="24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7"/>
        <w:gridCol w:w="2626"/>
        <w:gridCol w:w="2642"/>
      </w:tblGrid>
      <w:tr>
        <w:trPr/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.............................................................................gmina 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łaściciel gospodarstwa 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hy ocenian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kty (od 0 do 10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asowanie ogrodu do charakteru gospodarstwa i użytk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ja między części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dukcyjną a ogro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utwardzenia nawierzchn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„konflikt” interesów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ał funkcjon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ogró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ść użytk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wn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ielni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część rekreacyjna (plac zabaw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zieci,  leżaki, hamaki itp.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y małej architek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aw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gole, trejaż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dzaje nawierzch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oda w ogrodz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dobn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menty negatywn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bór gatun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orod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iętość kwitnienia w cza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unkcjonalność rab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kalizacja-rozmiesz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wentualne zagrożenia (gatunki trują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ierniste, kłujące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ziel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ronna (cień, wiatr, kurz, hała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ąsiedz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łon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dob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k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kacyjna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9" w:hRule="atLeast"/>
        </w:trPr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ycja miejs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yl zabu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kalizacja i harmonia z otaczając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rajob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tare drze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utrzymania (cięc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tunki rodzime i ob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8" w:hRule="atLeast"/>
        </w:trPr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log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- gospodarka odpadam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- gospodarka wodno – ściek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- wykorzystanie energii odnawialnej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Wrażenie ogólne   (</w:t>
            </w:r>
            <w:r>
              <w:rPr>
                <w:sz w:val="24"/>
                <w:szCs w:val="24"/>
              </w:rPr>
              <w:t xml:space="preserve">pkt. od  0  do 20)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110426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 xml:space="preserve">Konkurs współfinansowany ze środków Unii Europejskiej w ramach </w:t>
            <w:br/>
            <w:t>osi 4 – Leader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917575" cy="103695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3 Maja 15D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lang w:val="en-US"/>
            </w:rPr>
            <w:t xml:space="preserve">tel./fax. 87 427 06 17; </w:t>
          </w:r>
          <w:hyperlink r:id="rId2">
            <w:r>
              <w:rPr>
                <w:rStyle w:val="InternetLink"/>
                <w:color w:val="000000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3:00Z</dcterms:created>
  <dc:creator>oem</dc:creator>
  <dc:description/>
  <dc:language>en-US</dc:language>
  <cp:lastModifiedBy>LGD9</cp:lastModifiedBy>
  <cp:lastPrinted>2012-02-09T11:58:00Z</cp:lastPrinted>
  <dcterms:modified xsi:type="dcterms:W3CDTF">2014-06-20T10:03:00Z</dcterms:modified>
  <cp:revision>2</cp:revision>
  <dc:subject/>
  <dc:title>Węgorzewo, 06 października 2008r</dc:title>
</cp:coreProperties>
</file>