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REGULAMIN KONKURSU</w:t>
      </w:r>
    </w:p>
    <w:p>
      <w:pPr>
        <w:pStyle w:val="Normal"/>
        <w:jc w:val="center"/>
        <w:rPr>
          <w:rFonts w:ascii="Freehand521 BT;Arial Unicode MS" w:hAnsi="Freehand521 BT;Arial Unicode MS" w:cs="Freehand521 BT;Arial Unicode MS"/>
          <w:b/>
          <w:b/>
          <w:sz w:val="40"/>
          <w:szCs w:val="40"/>
        </w:rPr>
      </w:pPr>
      <w:r>
        <w:rPr>
          <w:rFonts w:cs="Freehand521 BT;Arial Unicode MS" w:ascii="Freehand521 BT;Arial Unicode MS" w:hAnsi="Freehand521 BT;Arial Unicode MS"/>
          <w:b/>
          <w:sz w:val="40"/>
          <w:szCs w:val="40"/>
        </w:rPr>
        <w:t>„</w:t>
      </w:r>
      <w:r>
        <w:rPr>
          <w:rFonts w:cs="Freehand521 BT;Arial Unicode MS" w:ascii="Freehand521 BT;Arial Unicode MS" w:hAnsi="Freehand521 BT;Arial Unicode MS"/>
          <w:b/>
          <w:sz w:val="40"/>
          <w:szCs w:val="40"/>
        </w:rPr>
        <w:t>Estetyczna zagroda” Edycja 2014</w:t>
      </w:r>
    </w:p>
    <w:p>
      <w:pPr>
        <w:pStyle w:val="Normal"/>
        <w:jc w:val="center"/>
        <w:rPr>
          <w:rFonts w:ascii="Freehand521 BT;Arial Unicode MS" w:hAnsi="Freehand521 BT;Arial Unicode MS" w:cs="Freehand521 BT;Arial Unicode MS"/>
          <w:b/>
          <w:b/>
          <w:sz w:val="40"/>
          <w:szCs w:val="40"/>
        </w:rPr>
      </w:pPr>
      <w:r>
        <w:rPr>
          <w:rFonts w:cs="Freehand521 BT;Arial Unicode MS" w:ascii="Freehand521 BT;Arial Unicode MS" w:hAnsi="Freehand521 BT;Arial Unicode MS"/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owanego przez Związek Stowarzyszeń Na Rzecz Rozwoju Gmin Północnego Obszaru Wielkich Jezior Mazurskich (LGD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 Cele konkurs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Promowanie tradycyjnego, wiejskiego i estetycznego obejścia gospodars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zrost świadomości mieszkańców obszaru LGD9 w zakresie estetyzacji miejscowości wiejski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cja gospodarstw rolnych o estetycznym obejściu, zachowującym tradycyjne elementy architektury wiejski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Aktywizowanie mieszkańców do działań mających na celu poprawę wizerunku własnych posesji i wsi z zachowaniem tradycyjnych elementów i charakteru gospodarstwa wiej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Zasady udziału w konkurs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W konkursie mogą brać udział </w:t>
      </w:r>
      <w:r>
        <w:rPr>
          <w:b/>
          <w:bCs/>
          <w:sz w:val="28"/>
          <w:szCs w:val="28"/>
          <w:u w:val="single"/>
        </w:rPr>
        <w:t>zagrody gospodarstw rolnych,</w:t>
      </w:r>
      <w:r>
        <w:rPr>
          <w:sz w:val="28"/>
          <w:szCs w:val="28"/>
        </w:rPr>
        <w:t xml:space="preserve"> w których prowadzona jest regularna działalność rolnicza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sytuowane na obszarz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ziałania LGD9 (tj. z gmin: Miłki, Wydminy, Ryn, Giżycko, Kruklanki, Pozezdrze, Węgorzewo, Budry, Srokowo)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nkursie nie mogą brać udziału właściciele zagród, którzy w ostatnich trzech edycjach uzyskali tytuł laureat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konkursu wyłączone są zagrody gospodarstw agroturystycznych, pensjonatów, gościńców itp. oraz zagrody zlokalizowane </w:t>
        <w:br/>
        <w:t>w miejscowościach, na terenie których mieszczą się siedziby urzędów gmi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Warunkiem uczestnictwa jest pisemne zgłoszenie, które należy przesłać </w:t>
        <w:br/>
        <w:t xml:space="preserve">w </w:t>
      </w:r>
      <w:r>
        <w:rPr>
          <w:b/>
          <w:bCs/>
          <w:sz w:val="28"/>
          <w:szCs w:val="28"/>
          <w:u w:val="single"/>
        </w:rPr>
        <w:t>nieprzekraczalnym terminie do dnia 15 lipca 2014r.</w:t>
      </w:r>
      <w:r>
        <w:rPr>
          <w:sz w:val="28"/>
          <w:szCs w:val="28"/>
        </w:rPr>
        <w:t xml:space="preserve"> (liczy się data wpływu zgłoszenia do Biura LGD9)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wiązek Stowarzyszeń na Rzecz Rozwoju Gmin Północnego Obszaru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ielkich Jezior Mazurskich (LGD9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l. 3 Maja 15D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11-600  Węgorzew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59" w:hanging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„Karty zgłoszeń” będą dostępne w urzędach gmin na terenie działania LGD9 oraz na stronach internetowych tych urzędów i Związku  Stowarzyszeń na Rzecz Rozwoju Gmin Północnego Obszaru Wielkich Jezior Mazurskich  (LGD9):  </w:t>
      </w:r>
      <w:hyperlink r:id="rId2">
        <w:r>
          <w:rPr>
            <w:rStyle w:val="InternetLink"/>
            <w:b/>
            <w:sz w:val="28"/>
            <w:szCs w:val="28"/>
          </w:rPr>
          <w:t>www.mazurylgd9.pl</w:t>
        </w:r>
      </w:hyperlink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308"/>
        <w:jc w:val="both"/>
        <w:rPr/>
      </w:pPr>
      <w:r>
        <w:rPr>
          <w:sz w:val="28"/>
          <w:szCs w:val="28"/>
        </w:rPr>
        <w:t xml:space="preserve">5) Karta zgłoszeniowa udziału gospodarstwa musi być podpisana przez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właściciela zgłoszonej zagr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sady konkursu :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1) Zasady organizacyjne i kryteria oceny mają na celu promowanie działań przynoszących postęp w estetyce wsi z zachowaniem tradycyjnego charakteru obejść wiejskich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) Konkurs trwa od 24 czerwca 2014r. do 31 lipca 2014r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Weryfikacji zgłoszonych do konkursu zagród wiejskich dokona Komisja Konkursowa. Każda zgłoszona zagroda zostanie zlustrowana i oceniona przez komisję na podstawie jednolitego arkusza oceny.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4) W skład komisji konkursowej wchodzą:</w:t>
      </w:r>
    </w:p>
    <w:p>
      <w:pPr>
        <w:pStyle w:val="Normal"/>
        <w:ind w:left="734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dwóch członków</w:t>
      </w:r>
      <w:r>
        <w:rPr>
          <w:sz w:val="28"/>
          <w:szCs w:val="28"/>
        </w:rPr>
        <w:t xml:space="preserve"> Zarządu LGD9,  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-   ekspert (architekt krajobrazu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) Lustracja i ocena zgłoszonych do konkursu zagród odbędzie się </w:t>
        <w:br/>
        <w:t xml:space="preserve">w  terminie 1 lipca 2014r. do 31 lipca 2014r. O dokładnym terminie lustracji i oceny zagrody, jej przedstawiciela komisja zawiadamia z co najmniej </w:t>
        <w:br/>
        <w:t>3-dniowym wyprzedzeniem.</w:t>
      </w:r>
    </w:p>
    <w:p>
      <w:pPr>
        <w:pStyle w:val="Normal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5" w:leader="none"/>
        </w:tabs>
        <w:suppressAutoHyphens w:val="true"/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 xml:space="preserve">W ramach konkursu przyznanych zostanie 6 nagród rzeczowych </w:t>
        <w:br/>
        <w:t>o wartości do 700 złot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Wyróżnione gospodarstwa (6 najlepszych) otrzymają prawo eksponowania przez okres 1 roku pamiątkowej tablicy Konkursu z logo LGD9. Wszystkie zagrody uczestniczące w konkursie otrzymają pamiątkowe dyplom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 xml:space="preserve">Nagrody zostaną wręczone podczas uroczystego podsumowania konkursu w czasie Międzynarodowego Jarmarku Folkloru w Węgorzewi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ne uwag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Interpretacja zapisów regulaminowych przysługuje komisji konkursow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Rozstrzygnięcia komisji są ostate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eehand521 BT">
    <w:altName w:val="Arial Unicode MS"/>
    <w:charset w:val="80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00"/>
      <w:gridCol w:w="1980"/>
      <w:gridCol w:w="5341"/>
    </w:tblGrid>
    <w:tr>
      <w:trPr>
        <w:trHeight w:val="1435" w:hRule="atLeast"/>
      </w:trPr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/>
            <w:drawing>
              <wp:inline distT="0" distB="0" distL="0" distR="0">
                <wp:extent cx="1104265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160145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„</w:t>
          </w:r>
          <w:r>
            <w:rPr>
              <w:color w:val="000000"/>
              <w:sz w:val="16"/>
              <w:szCs w:val="16"/>
            </w:rPr>
            <w:t xml:space="preserve">Europejski Fundusz Rolny na rzecz Rozwoju Obszarów Wiejskich: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uropa inwestująca w obszary wiejskie”.</w:t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color w:val="000000"/>
              <w:sz w:val="16"/>
              <w:szCs w:val="16"/>
            </w:rPr>
            <w:t xml:space="preserve">Konkurs współfinansowany ze środków Unii Europejskiej w ramach </w:t>
            <w:br/>
            <w:t>osi 4 – Leader 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16"/>
              <w:szCs w:val="16"/>
            </w:rPr>
            <w:t>Instytucja Zarządzająca PROW 2007-2013 - Minister Rolnictwa i Rozwoju Wsi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31240" cy="11601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Północnego Obszaru Wielkich Jezior Mazurskich (LGD9)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3Maja 15D; 11-600 Węgorzewo</w:t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lang w:val="en-US"/>
            </w:rPr>
            <w:t xml:space="preserve">tel./fax. 87 427 06 17;  </w:t>
          </w:r>
          <w:hyperlink r:id="rId2">
            <w:r>
              <w:rPr>
                <w:rStyle w:val="InternetLink"/>
                <w:color w:val="000000"/>
                <w:lang w:val="en-US"/>
              </w:rPr>
              <w:t>www.mazurylgd9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urylgd9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d9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0:00Z</dcterms:created>
  <dc:creator>oem</dc:creator>
  <dc:description/>
  <cp:keywords/>
  <dc:language>en-US</dc:language>
  <cp:lastModifiedBy>LGD9</cp:lastModifiedBy>
  <cp:lastPrinted>2012-02-09T11:58:00Z</cp:lastPrinted>
  <dcterms:modified xsi:type="dcterms:W3CDTF">2014-06-30T06:50:00Z</dcterms:modified>
  <cp:revision>7</cp:revision>
  <dc:subject/>
  <dc:title>Węgorzewo, 06 października 2008r</dc:title>
</cp:coreProperties>
</file>