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OMÓŻMY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ik, bo taka ksywkę otrzymał uczeń Publicznego Gimnazjum im. Szarych Szeregów w Wilkasach - Sebastian Tomaszewicz, od początku roku ani razu nie był na zajęciach w szkole. A to za sprawą podstępnej choroby jaką jest nowotwór złośliwy. Wszyscy bardzo Go wspieramy, przekazujemy Mu słowa otuchy, ale to niestety, za mało… Bardzo chcielibyśmy, aby Sebastian wrócił do szkoły, zajął swoje miejsce w ławce, zagrał w szkolnej drużynie koszykówki (jest w tym naprawdę dobry). Dlatego potrzebna jest Państwa pomoc. Przeczytajcie, proszę, apel rodziców z ogromnym wołaniem o wsparc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APEL O POMO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y się z prośbą o pomoc dla naszego syna Sebastiana Tomaszewicza, ma 14 lat, jest uczniem gimnazjum klasy sportowej. Niedawno zdiagnozowano u niego mięsaka złośliwego, jest to nietypowy nowotwór zlokalizowany w buzi. Leczenie będzie długotrwałe i kosztowne, już dziś bardzo osłabia jego organizm. Pobyty w szpitalu, opłacanie dojazdów, a następnie rehabilitacja przekraczają nasze możliwości finansowe, dlatego zwracamy się z prośbą o wsparcie. Sebastian jest podopiecznym Fundacji Spełnionych Marzeń z siedzibą w Warszaw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góry dziękujemy za pomo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łgorzata i Ryszard Tomaszewi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owizny prosimy wpłacać na kon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ja Spełnionych Marze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Oleandrów 6, Warszaw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 Bank Śląski Nr: 67 1050 1025 1000 0023 5851 42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opiskiem „SEBASTIAN TOMASZEWICZ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by przekazać 1% swojego podatku na leczenie wystarczy w rozliczeniu rocznym w rubryce OPP wpisać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RS: 0000128832, z dopiskiem SEBASTIAN TOMASZEWICZ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3:00Z</dcterms:created>
  <dc:creator>Gimnazjum Wilkasy</dc:creator>
  <dc:description/>
  <cp:keywords/>
  <dc:language>en-US</dc:language>
  <cp:lastModifiedBy>GOKiR</cp:lastModifiedBy>
  <dcterms:modified xsi:type="dcterms:W3CDTF">2016-02-12T10:55:00Z</dcterms:modified>
  <cp:revision>3</cp:revision>
  <dc:subject/>
  <dc:title>POMÓŻMY</dc:title>
</cp:coreProperties>
</file>