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ABC organizatora imprez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Justyna Żołnierowicz - Jewu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2.12.2017r.; godz. 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</w:t>
        <w:br/>
        <w:t xml:space="preserve">w szkoleniu w pełnym wymiarze godzin. Wypełniony i podpisany formularz należy dostarczyć lub wysłać na adres biura Centrum Animacji Społecznej, ul. Plac Wolności 1b, 11 – 600 Węgorzewo lub skan na adres e-mail: </w:t>
      </w:r>
      <w:r>
        <w:rPr>
          <w:rFonts w:cs="Calibri"/>
          <w:i/>
          <w:color w:val="0000FF"/>
        </w:rPr>
        <w:t>biuro@caswegorzewo.pl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cs="Calibri"/>
        </w:rPr>
      </w:pPr>
      <w:r>
        <w:rPr>
          <w:rFonts w:cs="Calibri"/>
          <w:i/>
          <w:iCs/>
          <w:color w:val="000000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44653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0:00Z</dcterms:created>
  <dc:creator>oem</dc:creator>
  <dc:description/>
  <cp:keywords/>
  <dc:language>en-US</dc:language>
  <cp:lastModifiedBy>LGD9</cp:lastModifiedBy>
  <cp:lastPrinted>2017-05-29T14:23:00Z</cp:lastPrinted>
  <dcterms:modified xsi:type="dcterms:W3CDTF">2017-11-17T08:39:00Z</dcterms:modified>
  <cp:revision>15</cp:revision>
  <dc:subject/>
  <dc:title>Węgorzewo, 06 października 2008r</dc:title>
</cp:coreProperties>
</file>