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8"/>
        <w:rPr>
          <w:rFonts w:ascii="Verdana" w:hAnsi="Verdana" w:cs="Verdana"/>
          <w:color w:val="0070C0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 xml:space="preserve">ZAWIADOMIENIE O REGATACH- REGULAMIN </w:t>
      </w:r>
    </w:p>
    <w:p>
      <w:pPr>
        <w:pStyle w:val="Heading8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color w:val="0070C0"/>
          <w:sz w:val="24"/>
          <w:szCs w:val="24"/>
        </w:rPr>
        <w:t>XIX Giżyckie Regaty Żeglarskie „Rząd – Samorząd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276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26 maja 2018 r. Giżycko, jez. Niegocin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rt EKOMARINA GIŻYCKO, ul. Dąbrowskiego 1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8"/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  <w:color w:val="4A442A"/>
          <w:sz w:val="20"/>
        </w:rPr>
        <w:t xml:space="preserve"> </w:t>
      </w:r>
      <w:r>
        <w:rPr>
          <w:rFonts w:cs="Verdana" w:ascii="Verdana" w:hAnsi="Verdana"/>
        </w:rPr>
        <w:t>www.gizycko.pl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1. Cel regat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integracja samorządów lokalnych: gminnych, miejskich, powiatowych, wojewódzkich                                    z przedstawicielami Rządu RP i poszczególnych ministerstw oraz przedstawicielami Parlamentu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-  sportowy pojedynek żeglarzy, promocja Mazur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. Organizator regat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Powiat Giżycki (Starostwo Powiatowe w Giżycku), Gmina Giżycko (Gminny Ośrodek Kultury i Rekreacji w Wilkasach), Gmina Miejska Giżycko (Miejski Ośrodek Sportu i Rekreacj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3. Data i miejsce regat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26 maja (sobota) 2018 r. na jez. Niegocin, Port Ekomarina Giżycko, ul. Dąbrowskiego 14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Wstępne zgłoszenie załóg przyjmuje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komarina Giżycko: e-mail: </w:t>
      </w:r>
      <w:r>
        <w:rPr>
          <w:rFonts w:cs="Verdana" w:ascii="Verdana" w:hAnsi="Verdana"/>
        </w:rPr>
        <w:t>ekomarina@gizycko.pl</w:t>
      </w:r>
      <w:r>
        <w:rPr>
          <w:rFonts w:cs="Verdana" w:ascii="Verdana" w:hAnsi="Verdana"/>
          <w:color w:val="000000"/>
        </w:rPr>
        <w:t xml:space="preserve">  lub nr tel. 509 805 635,  </w:t>
      </w:r>
      <w:r>
        <w:rPr>
          <w:rStyle w:val="InternetLink"/>
          <w:rFonts w:cs="Verdana" w:ascii="Verdana" w:hAnsi="Verdana"/>
          <w:b/>
          <w:color w:val="000000"/>
        </w:rPr>
        <w:t xml:space="preserve">do dnia 12 maja 2018 r. </w:t>
      </w:r>
      <w:r>
        <w:rPr>
          <w:rStyle w:val="InternetLink"/>
          <w:rFonts w:cs="Verdana" w:ascii="Verdana" w:hAnsi="Verdana"/>
          <w:b/>
          <w:color w:val="000000"/>
          <w:u w:val="none"/>
        </w:rPr>
        <w:t>,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</w:rPr>
      </w:pPr>
      <w:r>
        <w:rPr>
          <w:rStyle w:val="InternetLink"/>
          <w:rFonts w:cs="Verdana" w:ascii="Verdana" w:hAnsi="Verdana"/>
          <w:color w:val="000000"/>
          <w:u w:val="none"/>
        </w:rPr>
        <w:t xml:space="preserve">(wzory zgłoszeń do pobrania oraz inne informacje o regatach na portalach </w:t>
      </w:r>
      <w:hyperlink r:id="rId2">
        <w:r>
          <w:rPr>
            <w:rStyle w:val="InternetLink"/>
            <w:rFonts w:cs="Verdana" w:ascii="Verdana" w:hAnsi="Verdana"/>
            <w:u w:val="none"/>
          </w:rPr>
          <w:t>www.gizycko.pl</w:t>
        </w:r>
      </w:hyperlink>
      <w:r>
        <w:rPr>
          <w:rFonts w:cs="Verdana" w:ascii="Verdana" w:hAnsi="Verdana"/>
          <w:color w:val="000000"/>
        </w:rPr>
        <w:t xml:space="preserve"> oraz www.</w:t>
      </w:r>
      <w:hyperlink r:id="rId3">
        <w:r>
          <w:rPr>
            <w:rStyle w:val="InternetLink"/>
            <w:rFonts w:cs="Verdana" w:ascii="Verdana" w:hAnsi="Verdana"/>
            <w:u w:val="none"/>
          </w:rPr>
          <w:t>http://www.ekomarinagizycko.pl/regaty.html</w:t>
        </w:r>
      </w:hyperlink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</w:rPr>
        <w:t>W związku z tym, że kompletujemy 7 załóg po 10 osób+sternik do każdej łodzi „DZ” o składzie poszczególnych załóg decydować będzie kolejność zgłoszeń. Po skompletowaniu załóg zamykamy listę i powiadomimy o tym na portalach regatowych.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 dniu regat przed startem obowiązkowe zgłoszenie sterników w biurze regat i potwierdzenie       uczestnictwa załogi w regatach. Miejsca parkingowe na terenie portu Ekomarina Giżyck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awo start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Zawody odbędą </w:t>
      </w:r>
      <w:r>
        <w:rPr>
          <w:rFonts w:cs="Verdana" w:ascii="Verdana" w:hAnsi="Verdana"/>
        </w:rPr>
        <w:t xml:space="preserve">się na 7 łodziach typu DZ ( 10 osób na jednej łodzi + </w:t>
      </w:r>
      <w:r>
        <w:rPr>
          <w:rFonts w:cs="Verdana" w:ascii="Verdana" w:hAnsi="Verdana"/>
          <w:b/>
        </w:rPr>
        <w:t>sternik),w tym 4</w:t>
      </w:r>
      <w:r>
        <w:rPr>
          <w:rFonts w:cs="Verdana" w:ascii="Verdana" w:hAnsi="Verdana"/>
        </w:rPr>
        <w:t xml:space="preserve"> załogi reprezentujące instytucje rządowe oraz trzy załogi samorządowe. Zgłoszenia oddzielnie zgodnie z załączonymi formularzami zgłoszeń: na 7 sterników oraz na załogantów. Sternik musi posiadać patent żeglarski, do okazania w dniu regat. Członkami załogi są osoby wchodzące w skład organów  i instytucji rządowych i samorządowych oraz ich pracownicy. Decyduje kolejność zgłoszeń. Łódki rządowe oznakowane będą R-1, R-2, R-3 i R-4, a łódki samorządowe jako S-1, S-2 i S-3. Organizator uzupełnia listy załóg na poszczególne łódki według napływających zgłoszeń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aty posiadają licencję PZ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egaty zostaną rozegrane w klasie D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nstrukcja Żeglugi będzie dostępna dla zawodników w dniu rega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płata protestowa 100 zł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gra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Miejsce:</w:t>
      </w:r>
      <w:r>
        <w:rPr>
          <w:rFonts w:cs="Verdana" w:ascii="Verdana" w:hAnsi="Verdana"/>
          <w:b/>
        </w:rPr>
        <w:t xml:space="preserve"> Port EKOMARINA GIŻYCKO, ul. Dąbrowskiego 14, 11-500 Giżyck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zas trwania: 8.30 – 17.00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) Godz. 08.30-9:30 - przyjazd załóg uczestniczących w regatach, potwierdzenie startu w biurze regat. losowanie jachtów, instruktarz dla załóg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) Godz. 9.30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– oficjalne otwarcie regat (plac przed masztem portowym). </w:t>
      </w:r>
    </w:p>
    <w:p>
      <w:pPr>
        <w:pStyle w:val="Normal"/>
        <w:numPr>
          <w:ilvl w:val="0"/>
          <w:numId w:val="3"/>
        </w:numPr>
        <w:ind w:left="106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itanie,</w:t>
      </w:r>
    </w:p>
    <w:p>
      <w:pPr>
        <w:pStyle w:val="Normal"/>
        <w:numPr>
          <w:ilvl w:val="0"/>
          <w:numId w:val="3"/>
        </w:numPr>
        <w:ind w:left="106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stawienie załóg,</w:t>
      </w:r>
    </w:p>
    <w:p>
      <w:pPr>
        <w:pStyle w:val="Normal"/>
        <w:numPr>
          <w:ilvl w:val="0"/>
          <w:numId w:val="3"/>
        </w:numPr>
        <w:ind w:left="106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niesienie bandery,</w:t>
      </w:r>
    </w:p>
    <w:p>
      <w:pPr>
        <w:pStyle w:val="Normal"/>
        <w:numPr>
          <w:ilvl w:val="0"/>
          <w:numId w:val="4"/>
        </w:numPr>
        <w:ind w:left="106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prawa sterników, 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Wariant I – warunki atmosferyczne umożliwiające przeprowadzenie Regat na otwartym akweni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 xml:space="preserve">Godz. 10.45-11:45: pierwszy wyścig klasyfikowany „na czas” </w:t>
      </w:r>
      <w:r>
        <w:rPr>
          <w:rFonts w:cs="Verdana" w:ascii="Verdana" w:hAnsi="Verdana"/>
          <w:b/>
        </w:rPr>
        <w:t>na wiosłach</w:t>
      </w:r>
      <w:r>
        <w:rPr>
          <w:rFonts w:cs="Verdana" w:ascii="Verdana" w:hAnsi="Verdana"/>
        </w:rPr>
        <w:t xml:space="preserve"> - (dystans ok. 400m) – trasa pomiędzy molo a falochronem Ekomariny z boją nawrotną w basenie Żeglugi Mazurskiej – starty w kolejności podanej przez Sędziego Głównego.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odz. 12.15-12:45: drugi wyścig klasyfikowany „ze startu wspólnego” </w:t>
      </w:r>
      <w:r>
        <w:rPr>
          <w:rFonts w:cs="Verdana" w:ascii="Verdana" w:hAnsi="Verdana"/>
          <w:b/>
        </w:rPr>
        <w:t xml:space="preserve">na wiosłach </w:t>
      </w:r>
      <w:r>
        <w:rPr>
          <w:rFonts w:cs="Verdana" w:ascii="Verdana" w:hAnsi="Verdana"/>
        </w:rPr>
        <w:t xml:space="preserve">– (dystans ok. 400 m) – trasa po zewnętrznej stronie molo na wysokości kładki z boją nawrotną, więcej szczegółów - Sędzia Główny Rega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</w:rPr>
        <w:t xml:space="preserve">Godz. 13.15-15:00: 2 wyścigi klasyfikowane </w:t>
      </w:r>
      <w:r>
        <w:rPr>
          <w:rFonts w:cs="Verdana" w:ascii="Verdana" w:hAnsi="Verdana"/>
          <w:b/>
        </w:rPr>
        <w:t xml:space="preserve">na żaglach </w:t>
      </w:r>
      <w:r>
        <w:rPr>
          <w:rFonts w:cs="Verdana" w:ascii="Verdana" w:hAnsi="Verdana"/>
        </w:rPr>
        <w:t xml:space="preserve">- opis trasy zostanie przedstawiony  zawodnikom na odprawie sterników, więcej szczegółów - Sędzia Główny Regat. 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</w:rPr>
        <w:t xml:space="preserve">4. Godz. 15:15 - Godz. 16.00: - uroczyste podsumowanie regat.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łoszenie wyników przez Sędziego Głównego Reg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ręczenie nagród i dyplom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zakończenie regat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dz.16.00 – 17.00: obiad dla uczestników regat – ………………………………………………………….., 11-500 Giżycko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Wariant II – warunki atmosferyczne uniemożliwiające przeprowadzenie Regat na otwartym akweni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odz. 10.45-11:45: pierwszy wyścig klasyfikowany „na czas” </w:t>
      </w:r>
      <w:r>
        <w:rPr>
          <w:rFonts w:cs="Verdana" w:ascii="Verdana" w:hAnsi="Verdana"/>
          <w:b/>
        </w:rPr>
        <w:t>na wiosłach</w:t>
      </w:r>
      <w:r>
        <w:rPr>
          <w:rFonts w:cs="Verdana" w:ascii="Verdana" w:hAnsi="Verdana"/>
        </w:rPr>
        <w:t xml:space="preserve"> - (dystans 400m) – trasa pomiędzy molo a falochronem Ekomariny z boją nawrotną w basenie Żeglugi Mazurskiej – starty w kolejności podanej przez Sędziego Głów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Godz. 11:45-12:45: oczekiwanie w porcie Ekomarina Giżycko na sygnał do drugiego wyścig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Godz. 12.45-13:45: drugi wyścig klasyfikowany „na czas” </w:t>
      </w:r>
      <w:r>
        <w:rPr>
          <w:rFonts w:cs="Verdana" w:ascii="Verdana" w:hAnsi="Verdana"/>
          <w:b/>
        </w:rPr>
        <w:t>na wiosłach</w:t>
      </w:r>
      <w:r>
        <w:rPr>
          <w:rFonts w:cs="Verdana" w:ascii="Verdana" w:hAnsi="Verdana"/>
        </w:rPr>
        <w:t xml:space="preserve"> - (dystans 400m) – trasa pomiędzy molo a falochronem Ekomariny z boją nawrotną w basenie Żeglugi Mazurskiej – starty w kolejności podanej przez Sędziego Główn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Godz. 14.15 - uroczyste podsumowanie regat.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łoszenie wyników przez Sędziego Głównego Reg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wręczenie nagród i dyplom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zakończenie reg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Godz.15.00 – obiad dla uczestników regat – ……………………………………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Finansowanie regat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Koszt organizacji regat ponoszą: Powiat Giżycki, Miasto Giżycko, Gmina Giżycko. </w:t>
      </w:r>
      <w:r>
        <w:rPr>
          <w:rFonts w:cs="Verdana" w:ascii="Verdana" w:hAnsi="Verdana"/>
          <w:b/>
        </w:rPr>
        <w:t>Dojazd do portu oraz ewentualny nocleg uczestnicy organizują we własnym zakresie i na koszt własn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agrody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</w:rPr>
        <w:t>- puchary i medale za I, II, III miejsce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nagrody dodatkowe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Kontakt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sprawach rejestracji załóg i przebiegu regat: Dariusz Klimaszewski e-mail: </w:t>
      </w:r>
      <w:hyperlink r:id="rId4">
        <w:r>
          <w:rPr>
            <w:rStyle w:val="InternetLink"/>
            <w:rFonts w:cs="Verdana" w:ascii="Verdana" w:hAnsi="Verdana"/>
          </w:rPr>
          <w:t>dariusz.klimaszewski@ekomarina.gizycko.pl</w:t>
        </w:r>
      </w:hyperlink>
      <w:r>
        <w:rPr>
          <w:rFonts w:cs="Verdana" w:ascii="Verdana" w:hAnsi="Verdana"/>
          <w:color w:val="000000"/>
        </w:rPr>
        <w:t xml:space="preserve"> tel: 509 805 635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 xml:space="preserve">ZAPRASZAMY !!!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 xml:space="preserve">Starosta/ Burmistrz/Wójt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izycki.pl/" TargetMode="External"/><Relationship Id="rId3" Type="http://schemas.openxmlformats.org/officeDocument/2006/relationships/hyperlink" Target="http://www.ekomarinagizycko.pl/regaty.html" TargetMode="External"/><Relationship Id="rId4" Type="http://schemas.openxmlformats.org/officeDocument/2006/relationships/hyperlink" Target="mailto:dariusz.klimaszewski@ekomarina.gizyc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6:00Z</dcterms:created>
  <dc:creator>Jadwiga Pawłowska</dc:creator>
  <dc:description/>
  <cp:keywords/>
  <dc:language>en-US</dc:language>
  <cp:lastModifiedBy>Dariusz Klimaszewski</cp:lastModifiedBy>
  <cp:lastPrinted>2018-03-14T11:01:00Z</cp:lastPrinted>
  <dcterms:modified xsi:type="dcterms:W3CDTF">2018-03-21T12:41:00Z</dcterms:modified>
  <cp:revision>21</cp:revision>
  <dc:subject/>
  <dc:title>R E G U L A M I N</dc:title>
</cp:coreProperties>
</file>