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ocne w procesie organizacji konferencji plenarnych, wyłaniających przedstawicieli do Społecznej Rady Seniorów Województwa Warmińsko-Mazurski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boru osób z terenu powiatów określa Załącznik nr 1 do Zasad wyboru </w:t>
        <w:br/>
        <w:t xml:space="preserve">i funkcjonowania Społecznej Rady Seniorów Województwa Warmińsko-Mazurskiego,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Zasady organizacji powiatowych konferencji plenarnych środowisk senioralnych </w:t>
        <w:br/>
        <w:t xml:space="preserve">i wyboru reprezentanta środowisk senioralnych z terenu danego powiat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ty Uchwałą Nr 36/772/18/V Zarządu Województwa Warmińsko-Mazurskiego z 14 sierpnia </w:t>
        <w:br/>
        <w:t xml:space="preserve">2018 r. w sprawie: powołania Społecznej Rady Seniorów Województwa Warmińsko-Mazurskiego (dokument dostępny jest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warmia.mazur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→ akty prawne → uchwały zarządu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materiał jest wynikiem prac grupy roboczej, w skład której weszli przedstawiciele środowisk seniorskich z terenu województwa warmińsko-mazurskiego. Stanowi uzupełnienie i służy wyjaśnieniu ew. wątpliwości w procesie wyboru przedstawicieli środowisk seniorskich w drodze konferencji plenarnych do Społecznej Rady Seniorów Województwa Warmińsko-Mazurs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edakcyjne: Federacja Organizacji Socjalnych Województwa Warmińsko-Mazurskiego FOSa w Olsztynie we współpracy z Regionalnym Ośrodkiem Polityki Społecznej Urzędu Marszałkowskiego Województwa Warmińsko-Mazurskiego w Olszty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komendacje w zakresie organizowania konferencji plenar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omendowane jest, by organizacje, grupy bądź gminne rady seniorów (min. dwie), które podejmą się organizacji konferencji plenarnej, stworzyły zespół organizacyjny konferencji </w:t>
        <w:br/>
        <w:t>i wskazały do prac w nim po jednej osobie ze swojej organizacji, grupy, bądź gminnej rady seni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Województwa prześle pisma do starostów z prośbą o wsparcie w organizacji powiatowych konferencji plenarnych, zwłaszcza poprzez udostępnienie sali oraz pomoc </w:t>
        <w:br/>
        <w:t>w rozsyłaniu zapros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organizacyjny powini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ć zaproszenie i program konferencji. Rekomendowane jest, żeby zaproszenia zostały wysłane min. 10 dni przed konferenc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kreślić inne szczegóły, jak miejsce i datę konferencji </w:t>
      </w:r>
      <w:r>
        <w:rPr>
          <w:rFonts w:cs="Times New Roman" w:ascii="Times New Roman" w:hAnsi="Times New Roman"/>
          <w:b/>
          <w:sz w:val="24"/>
          <w:szCs w:val="24"/>
        </w:rPr>
        <w:t>(powinny się odbyć do 15 września 2018 r.).</w:t>
      </w:r>
      <w:r>
        <w:rPr>
          <w:rFonts w:cs="Times New Roman" w:ascii="Times New Roman" w:hAnsi="Times New Roman"/>
          <w:sz w:val="24"/>
          <w:szCs w:val="24"/>
        </w:rPr>
        <w:t xml:space="preserve"> Ustalając termin konferencji Zespół organizacyjny powinien skonsultować </w:t>
        <w:br/>
        <w:t xml:space="preserve">go z Federacją FOSa, która oddeleguje swojego przedstawiciela do uczestnictwa w danej konferen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kreślić sposób weryfikacji prawomocności reprezentowania i prawa głosu w imieniu danej organizacji. Może być to forma oświadczenia ustnego lub pisemnego, przy czym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 pamiętać, że jednej organizacji przysługuje prawo oddania jednego głos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gotowaniu ww. dokumentów pomocne mogą być przygotowane przykłady: zaproszenia na powiatową konferencję, programu, protokołu oraz karty do głosowania. Dokumenty te stanowią jedynie podpowiedź i mogą być dostosowane do lokalnych uwarunkowań, np. punkty programu konfer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komendacje dot. wypełnienia formularza zgłoszeniow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nkt IV formularza pt. </w:t>
      </w:r>
      <w:r>
        <w:rPr>
          <w:rFonts w:cs="Times New Roman" w:ascii="Times New Roman" w:hAnsi="Times New Roman"/>
          <w:b/>
          <w:sz w:val="24"/>
          <w:szCs w:val="24"/>
        </w:rPr>
        <w:t>Uzasadnienie ubiegania się o członkostwo w Społecznej Radzie Seniorów Województwa Warmińsko-Mazurskiego</w:t>
      </w:r>
      <w:r>
        <w:rPr>
          <w:rFonts w:cs="Times New Roman" w:ascii="Times New Roman" w:hAnsi="Times New Roman"/>
          <w:sz w:val="24"/>
          <w:szCs w:val="24"/>
        </w:rPr>
        <w:t xml:space="preserve"> – to punkt przewidziany m.in. na wpisanie wszelkich informacji, uzasadniających zgodność zgłoszenia z Zasadami wyboru </w:t>
        <w:br/>
        <w:t>i funkcjonowania Społecznej Rady Seniorów Województwa Warmińsko-Mazurskiego, m.i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sieci organizacji seniorskich lub organizacji seniorskich o zasięgu wojewódzkim należy wskazać z nazwy organizacje członkowskie z co najmniej 11 powiatów wojewódz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obnie, należy załączyć oświadczenie, iż dana organizacja/sieć spełnia warunki określone w § 3 ust. 2 i 3 Zasad wyboru i funkcjonowania Społecznej Rady Seniorów Województwa Warmińsko-Mazurskiego, w tym dot. bycia organizacją seniorską (oświadczenie dot. informacji wskazującej, że więcej niż połowa członków organizacji to seniorzy, a organizacja posiada swoje oddziały w co najmniej 11 powiatach województw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ozycja zaproszenia na powiatową konferencję plenarn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zycja programu konferen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zycja protokołu z konferen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zycja karty do głos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zaproszenia na powiatową konferencję plenarną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lsztyn,           sierp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Cs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organizacji)</w:t>
      </w:r>
    </w:p>
    <w:p>
      <w:pPr>
        <w:pStyle w:val="Normal"/>
        <w:spacing w:lineRule="auto" w:line="276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yjemnością informujemy, że Zarząd Województwa Warmińsko-Mazurskiego </w:t>
        <w:br/>
        <w:t xml:space="preserve">w dniu 14 sierpnia 2018 r. przyjął Uchwałę Nr 36/772/18/V w sprawie: powołania Społecznej Rady Seniorów Województwa Warmińsko-Mazurskiego (dokument dostępny jest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warmia.mazur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→ akty prawne → uchwały zarządu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będzie ciałem o charakterze inicjatywnym, doradczym i konsultacyjnym Marszałka Województwa Warmińsko-Mazurskiego. Główny cel jej działania to tworzenie warunków do wykorzystania potencjału środowisk senioralnych województwa warmińsko-mazurskiego poprzez ich reprezentowanie, wzmacnianie i integrowan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wejdą m.in. reprezentanci senioralnych organizacji pozarządowych oraz senioralnych grup nieformalnych z powiatów, w których zostaną zorganizowane konferencje plenarne o</w:t>
      </w:r>
      <w:r>
        <w:rPr>
          <w:rFonts w:cs="Times New Roman" w:ascii="Times New Roman" w:hAnsi="Times New Roman"/>
          <w:sz w:val="24"/>
          <w:szCs w:val="24"/>
        </w:rPr>
        <w:t>rganizacji senioralnych działających na terenie danego powiatu. Wyjątek stanowi powiat olsztyński i elbląski, z których kandydaci zostaną wskazani przez Rady Seniorów działające odpowiednio w Olsztynie i Elblągu, bez konieczności przeprowadzania konferencji plenarn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e plenarne organizowane będą według załącznika nr 1 do </w:t>
      </w:r>
      <w:r>
        <w:rPr>
          <w:rFonts w:cs="Times New Roman" w:ascii="Times New Roman" w:hAnsi="Times New Roman"/>
          <w:i/>
          <w:sz w:val="24"/>
          <w:szCs w:val="24"/>
        </w:rPr>
        <w:t xml:space="preserve">Zasad wyboru </w:t>
        <w:br/>
        <w:t xml:space="preserve">i funkcjonowania Społecznej Rady Seniorów Województwa Warmińsko-Mazurskiego, </w:t>
      </w:r>
      <w:r>
        <w:rPr>
          <w:rFonts w:cs="Times New Roman" w:ascii="Times New Roman" w:hAnsi="Times New Roman"/>
          <w:sz w:val="24"/>
          <w:szCs w:val="24"/>
        </w:rPr>
        <w:t>przyjętych ww. uchwał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wiecie …… ww. konferencja odbędzie się …………….. (termin, miejsce). Organizatorami konferencji są: ………………….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a merytorycznego w procesie przeprowadzenia konferencji plenarnych </w:t>
        <w:br/>
        <w:t xml:space="preserve">udziela Federacja Organizacji Socjalnych Województwa Warmińsko-Mazurskiego FOSa </w:t>
        <w:br/>
        <w:t>w Olsztynie oraz Regionalny Ośrodek Polityki Społecznej Urzędu Marszałkowskiego Województwa Warmińsko-Mazurskiego w Olsztyn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decznie zapraszamy Państwa do aktywnego udziału w powyższym wydarzeniu, podczas którego zostanie wyłoniony przedstawiciel powiatu ……………. do Społecznej Rady Seniorów Województwa Warmińsko-Mazurski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aktywność i zaangażowanie pozwolą na ukonstytuowanie się gremium, które będzie reprezentowało interesy osób starszych województwa warmińsko-mazurskiego, </w:t>
        <w:br/>
        <w:t>a także przyczyni się do  wzmocnienia rzecznictwa środowisk seniorskich wobec organów administracji publicznej, a także wielu innych podmiotów i instytu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ytań w przedmiotowej sprawie należy się kontaktować z Panią Pauliną Karwowską – tel.: 89 523 60 92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.karwowska@federacjafos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ederacja FOSa) lub Panią Anną Konecko – tel.: 89 521 95 27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.konecko@warmia.mazur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ROPS).</w:t>
      </w:r>
    </w:p>
    <w:p>
      <w:pPr>
        <w:pStyle w:val="Normal"/>
        <w:spacing w:lineRule="auto" w:line="276" w:before="0" w:after="0"/>
        <w:ind w:left="5664" w:right="27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64" w:right="27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64" w:right="27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poważanie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Narrow"/>
          <w:b/>
          <w:b/>
          <w:sz w:val="24"/>
          <w:szCs w:val="24"/>
          <w:lang w:eastAsia="pl-PL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programu Powiatowej konferencji plenarnej środowisk seniorsk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konferen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wadzącego konferencję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Zasad wyboru i funkcjonowania Społecznej Rady Seniorów Województwa Warmińsko-Mazurskiego oraz załącznika nr 1 pn. Zasady organizacji powiatowych konferencji plenarnych środowisk senioralnych i wyboru reprezentanta środowisk senioralnych z terenu danego powiat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skrutacyj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usja nt. kierunków pracy Społecznej Rady Seniorów Województwa Warmińsko-Mazur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wyników wybor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knięcie konfer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zycja protoko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RZEBIEGU WYBORÓW I LICZENIA GŁOSÓW PODCZAS POWIATOWEJ KONFERENCJI PLENARNEJ ŚRODOWISK SENIORAL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rganizatorzy oraz współorganizatorzy (nazwa organizacji) ………..…………..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owiat …………………………………………………………………….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Miejsce konferencji …………………………………………………………..……..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Data konferencji ……………………………………….…………………….…….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soba prowadząca konferencję …………………………………………………...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Skład komisji skrutacyjnej ……………………………………………………..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Liczba osób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becnych na konferencji 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prawnionych do głosowania 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kaz kandydatów na przedstawiciela środowisk seniorskich z powiatu …………….. do Społecznej Rady Seniorów Województwa Warmińsko-Mazurskiego </w:t>
      </w:r>
    </w:p>
    <w:tbl>
      <w:tblPr>
        <w:tblW w:w="7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35"/>
        <w:gridCol w:w="45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Imię i nazwisko Kandy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zwa organizacji zgłaszającej kandyd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Liczba głosujących senioralnych organizacji pozarządowych/senioralnych grup nieformalnych </w:t>
      </w:r>
      <w:r>
        <w:rPr>
          <w:rFonts w:cs="Arial" w:ascii="Arial" w:hAnsi="Arial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 ………………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czba oddanych głosów ważnych: …….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iczba głosów ważnych oddanych na poszczególnych kandydatów:</w:t>
      </w:r>
    </w:p>
    <w:tbl>
      <w:tblPr>
        <w:tblW w:w="7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35"/>
        <w:gridCol w:w="45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Imię i nazwisko Kandy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ważnych oddanych głosów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Największą liczbę głosów ważnych uzyskał/a 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dstawicielem powiatu ………………… do Społecznej Rady Seniorów Województwa Warmińsko-Mazurskiego został/a wybrany/ a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Dodatkowe informacje/uwagi ……………………………………………………</w:t>
      </w:r>
    </w:p>
    <w:p>
      <w:pPr>
        <w:pStyle w:val="Default"/>
        <w:rPr>
          <w:rFonts w:ascii="Times New Roman" w:hAnsi="Times New Roman" w:eastAsia="Arial Unicode MS" w:cs="Times New Roman"/>
          <w:color w:val="000000"/>
          <w:sz w:val="23"/>
          <w:szCs w:val="23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ół sporządzono  w dniu …………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ół sporządził/a: …………..</w:t>
      </w:r>
    </w:p>
    <w:p>
      <w:pPr>
        <w:pStyle w:val="Default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dpisy członków Komisji skrutacyjnej w składzie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. podpis 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.. podpis 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.. podpis 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* Uczestnikami Konferencji Plenarnej środowisk senioralnych są przedstawiciele senioralnych organizacji pozarządowych oraz senioralnych grup nieformalnych (posiadających min. 7 członków/iń, przy czym min. połowa to osoby 60+), z których każda dysponuje jednym głosem.  (pkt. 3 </w:t>
      </w:r>
      <w:r>
        <w:rPr>
          <w:rFonts w:cs="Arial" w:ascii="Arial" w:hAnsi="Arial"/>
          <w:i/>
          <w:color w:val="000000"/>
          <w:sz w:val="22"/>
          <w:szCs w:val="22"/>
        </w:rPr>
        <w:t>Zasad Organizacji Powiatowych Konferencji Plenarnych Środowisk Senioralnych i Wyboru Reprezentanta Środowisk Senioralnych z terenu danego powiat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karty do głosowania</w:t>
      </w:r>
    </w:p>
    <w:p>
      <w:pPr>
        <w:pStyle w:val="Normal"/>
        <w:spacing w:lineRule="auto" w:line="276" w:before="0" w:after="200"/>
        <w:jc w:val="center"/>
        <w:rPr/>
      </w:pPr>
      <w:r>
        <w:rPr/>
        <w:t>KARTA DO GŁOSOWANIA</w:t>
      </w:r>
    </w:p>
    <w:p>
      <w:pPr>
        <w:pStyle w:val="Normal"/>
        <w:spacing w:lineRule="auto" w:line="276" w:before="0" w:after="200"/>
        <w:jc w:val="center"/>
        <w:rPr/>
      </w:pPr>
      <w:r>
        <w:rPr/>
        <w:t>W wyborach do Społecznej Rady Seniorów Województwa Warmińsko-Mazurskiego</w:t>
      </w:r>
    </w:p>
    <w:p>
      <w:pPr>
        <w:pStyle w:val="Normal"/>
        <w:spacing w:lineRule="auto" w:line="276" w:before="0" w:after="20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 w:before="0" w:after="200"/>
        <w:jc w:val="center"/>
        <w:rPr/>
      </w:pPr>
      <w:r>
        <w:rPr/>
        <w:t>(powiat …………..)</w:t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>(miejsce, data)</w:t>
      </w:r>
    </w:p>
    <w:p>
      <w:pPr>
        <w:pStyle w:val="Normal"/>
        <w:spacing w:lineRule="auto" w:line="276" w:before="0" w:after="200"/>
        <w:jc w:val="center"/>
        <w:rPr/>
      </w:pPr>
      <w:r>
        <w:rPr/>
        <w:t>KANDYDACI NA REPREZENTANTÓW POWIATU ……………………………… W SPOŁECZNEJ RADZIE SENIORÓW WOJEWÓDZTWA WARMIŃSKO-MAZURSKIEGO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67"/>
        <w:gridCol w:w="8253"/>
      </w:tblGrid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5725</wp:posOffset>
                      </wp:positionV>
                      <wp:extent cx="238125" cy="247650"/>
                      <wp:effectExtent l="6985" t="6350" r="5715" b="635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-2.7pt;margin-top:6.75pt;width:18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azwisko i imię – imiona, organizacja senioralna/grupa nieformalna)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0490</wp:posOffset>
                      </wp:positionV>
                      <wp:extent cx="238125" cy="247650"/>
                      <wp:effectExtent l="6985" t="6350" r="5715" b="635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2.7pt;margin-top:8.7pt;width:18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azwisko i imię – imiona,  organizacja senioralna/grupa nieformalna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9690</wp:posOffset>
                      </wp:positionV>
                      <wp:extent cx="238125" cy="247650"/>
                      <wp:effectExtent l="6985" t="6350" r="5715" b="6350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2.7pt;margin-top:4.7pt;width:18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azwisko i imię – imiona, organizacja senioralna/grupa nieformalna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355</wp:posOffset>
                      </wp:positionV>
                      <wp:extent cx="238125" cy="247650"/>
                      <wp:effectExtent l="6985" t="6350" r="5715" b="6350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-2.7pt;margin-top:3.65pt;width:18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azwisko i imię – imiona, organizacja senioralna/grupa nieformalna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2545</wp:posOffset>
                      </wp:positionV>
                      <wp:extent cx="238125" cy="247650"/>
                      <wp:effectExtent l="6985" t="6350" r="5715" b="6350"/>
                      <wp:wrapNone/>
                      <wp:docPr id="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2.7pt;margin-top:3.35pt;width:18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azwisko i imię – imiona, organizacja senioralna/grupa nieformalna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7945</wp:posOffset>
                      </wp:positionV>
                      <wp:extent cx="238125" cy="247650"/>
                      <wp:effectExtent l="6985" t="6350" r="5715" b="6350"/>
                      <wp:wrapNone/>
                      <wp:docPr id="6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2.7pt;margin-top:5.35pt;width:18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azwisko i imię – imiona, organizacja senioralna/grupa nieformalna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3660</wp:posOffset>
                      </wp:positionV>
                      <wp:extent cx="238125" cy="247650"/>
                      <wp:effectExtent l="6985" t="6350" r="5715" b="6350"/>
                      <wp:wrapNone/>
                      <wp:docPr id="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-2.7pt;margin-top:5.8pt;width:18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azwisko i imię – imiona, organizacja senioralna/grupa nieformalna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0325</wp:posOffset>
                      </wp:positionV>
                      <wp:extent cx="238125" cy="247650"/>
                      <wp:effectExtent l="6985" t="6350" r="5715" b="6350"/>
                      <wp:wrapNone/>
                      <wp:docPr id="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-2.7pt;margin-top:4.75pt;width:18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azwisko i imię – imiona, organizacja senioralna/grupa nieformalna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Pouczenie:</w:t>
      </w:r>
    </w:p>
    <w:p>
      <w:pPr>
        <w:pStyle w:val="Normal"/>
        <w:spacing w:lineRule="auto" w:line="276" w:before="0" w:after="200"/>
        <w:rPr/>
      </w:pPr>
      <w:r>
        <w:rPr/>
        <w:t>Głosować można tylko na jedną osobę, wstawiając znak „x” w kratce z lewej strony obok nazwiska jednego z kandydatów z tej listy. Postawienie znaku „x” przy nazwisku więcej niż jednego kandydata lub niepostawienie znaku „x” przy żadnym z nazwisk kandydatów, powoduje nieważność głosu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*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zedstawiciel środowisk senioralnych wybierany jest spośród osób zgłoszonych przez przedstawicieli organizacji senioralnych i senioralnych grup nieformalnych działających na terenie danego powiatu. Kandydatami na przedstawiciela środowisk senioralnych z danego powiatu mogą być wyłącznie osoby, które ukończyły 60 rok życia i zamieszkują na terenie danego powiatu. (pkt. 6 i 7 </w:t>
      </w:r>
      <w:r>
        <w:rPr>
          <w:rFonts w:cs="Arial" w:ascii="Arial" w:hAnsi="Arial"/>
          <w:i/>
          <w:sz w:val="20"/>
          <w:szCs w:val="20"/>
        </w:rPr>
        <w:t>Zasad Organizacji Powiatowych Konferencji Plenarnych Środowisk Senioralnych i Wyboru Reprezentanta Środowisk Senioralnych z terenu danego powiatu)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" TargetMode="External"/><Relationship Id="rId3" Type="http://schemas.openxmlformats.org/officeDocument/2006/relationships/hyperlink" Target="http://www.bip.warmia.mazury.pl/" TargetMode="External"/><Relationship Id="rId4" Type="http://schemas.openxmlformats.org/officeDocument/2006/relationships/hyperlink" Target="mailto:p.karwowska@federacjafosa.pl" TargetMode="External"/><Relationship Id="rId5" Type="http://schemas.openxmlformats.org/officeDocument/2006/relationships/hyperlink" Target="mailto:a.konecko@warmia.mazur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6:00Z</dcterms:created>
  <dc:creator>Joanna Szymańska</dc:creator>
  <dc:description/>
  <dc:language>en-US</dc:language>
  <cp:lastModifiedBy>Kamila</cp:lastModifiedBy>
  <cp:lastPrinted>2018-08-16T10:54:00Z</cp:lastPrinted>
  <dcterms:modified xsi:type="dcterms:W3CDTF">2018-08-29T11:26:00Z</dcterms:modified>
  <cp:revision>3</cp:revision>
  <dc:subject/>
  <dc:title/>
</cp:coreProperties>
</file>