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szk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1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„</w:t>
            </w:r>
            <w:r>
              <w:rPr>
                <w:b/>
                <w:color w:val="C00000"/>
                <w:sz w:val="26"/>
                <w:szCs w:val="26"/>
              </w:rPr>
              <w:t>Sprawozdawczość finansowa organizacji pozarządowych”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n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ga Wołotkiewicz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miejs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22-23 lutego 2019 roku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la konferencyjna Stowarzyszenia Lokalna Grupa Rybacka „Wielkie Jeziora Mazurskie” </w:t>
              <w:br/>
              <w:t>Plac Wolności 1b; 11-600 Węgorzewo</w:t>
            </w:r>
          </w:p>
        </w:tc>
      </w:tr>
    </w:tbl>
    <w:p>
      <w:pPr>
        <w:pStyle w:val="Normal"/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I DZIEŃ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ZIEŃ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center"/>
              <w:outlineLvl w:val="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dz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07.45 – 0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08.00 – 09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ywitanie uczestników szkolenia. Wprowadzenie. Przedstawienie programu szkolenia. Zebranie oczekiwań. Sprawdzenie poziomu wiedzy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09.30 – 09.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09.40 – 1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kie są podstawy prawne prowadzenia organizacji pozarządowej?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11.20 – 12.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akie są podstawy prawne dotyczące finansów i księgowości </w:t>
              <w:br/>
              <w:t>w organizacji pozarządowej?</w:t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ad</w:t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13.20 – 14.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uktura przychodów i kosztów – czym jest i jak wygląda.</w:t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 –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rwa kawowa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ujemy plan kont.</w:t>
            </w:r>
          </w:p>
        </w:tc>
      </w:tr>
    </w:tbl>
    <w:p>
      <w:pPr>
        <w:pStyle w:val="Normal"/>
        <w:spacing w:lineRule="auto" w:line="276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 DZIEŃ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center"/>
              <w:outlineLvl w:val="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dzi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60"/>
              <w:jc w:val="center"/>
              <w:outlineLvl w:val="7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08.00 – 09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ięgowość a realizacja projekt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09.30 – 09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09.40 – 1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odzaje dokumentów księgowych i sposób ich opisywania.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widencja księgowa.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11.10 – 11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rwa kawowa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11.20 – 12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wczość organizacji pozarządowej – kto, co, kiedy i gdzie.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12.50 - 13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ad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13.20 – 14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anie w organizacji pozarządowej.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14.50 – 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sumowanie szkolenia, pytania i dyskusja z trenerem.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751330" cy="11569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0:00Z</dcterms:created>
  <dc:creator>oem</dc:creator>
  <dc:description/>
  <cp:keywords/>
  <dc:language>en-US</dc:language>
  <cp:lastModifiedBy>LGD9</cp:lastModifiedBy>
  <cp:lastPrinted>2018-08-29T14:12:00Z</cp:lastPrinted>
  <dcterms:modified xsi:type="dcterms:W3CDTF">2019-01-29T13:30:00Z</dcterms:modified>
  <cp:revision>18</cp:revision>
  <dc:subject/>
  <dc:title>Węgorzewo, 06 października 2008r</dc:title>
</cp:coreProperties>
</file>