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Pisanie projektów krok po kroku, czyli logika projektowa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szula Truba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poczęcie szkolenia, zebranie oczekiwań, kontrakt i plan prac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ogika projektowa – co to takiego. Problem, diagnoza – pierwszy etap prac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zewo problemów i określanie celów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kreślanie celu w projekcie – warszt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nia w projekcie – warsztat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Harmonogram projektu – wykres Gantta – warsztat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udżetowanie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umowanie szkol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Paulina</dc:creator>
  <dc:description/>
  <cp:keywords/>
  <dc:language>en-US</dc:language>
  <cp:lastModifiedBy>Hp04</cp:lastModifiedBy>
  <cp:lastPrinted>2019-11-08T10:53:00Z</cp:lastPrinted>
  <dcterms:modified xsi:type="dcterms:W3CDTF">2021-01-22T09:56:00Z</dcterms:modified>
  <cp:revision>7</cp:revision>
  <dc:subject/>
  <dc:title/>
</cp:coreProperties>
</file>