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zkolen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136"/>
      </w:tblGrid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ytuł szkolenia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shd w:fill="FFFFFF" w:val="clear"/>
              </w:rPr>
              <w:t>Jak napisać dobry projekt?</w:t>
            </w:r>
          </w:p>
        </w:tc>
      </w:tr>
      <w:tr>
        <w:trPr>
          <w:trHeight w:val="410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rener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szula Truba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poczęcie szkolenia, zebranie oczekiwań, kontrakt i plan pracy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Logika projektowa – co to takiego. Problem, diagnoza – pierwszy etap pracy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rzewo problemów i określanie celów – warsztat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kreślanie celu w projekcie – warszt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ziałania w projekcie – warsztat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Harmonogram projektu – wykres Gantta – warsztat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udżetowanie – warsztat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Przerwa 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umowanie szkol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1:00Z</dcterms:created>
  <dc:creator>Paulina</dc:creator>
  <dc:description/>
  <cp:keywords/>
  <dc:language>en-US</dc:language>
  <cp:lastModifiedBy>Hp04</cp:lastModifiedBy>
  <cp:lastPrinted>2019-11-08T10:53:00Z</cp:lastPrinted>
  <dcterms:modified xsi:type="dcterms:W3CDTF">2021-02-19T12:59:00Z</dcterms:modified>
  <cp:revision>8</cp:revision>
  <dc:subject/>
  <dc:title/>
</cp:coreProperties>
</file>