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tkania – jak zaplanować i poprowadzić spotkania w lokalnej społeczności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Truba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, zebranie oczekiwań i agenda. Agenda, wyznaczanie celu spotkania i kontrakt – jako narzędzie do ustalania ram spotkania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Elementy udanego spotkania, jak tworzyć właściwą przestrzeń dla uczestników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Elementy udanego spotkania cd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oces grupowy i jego znaczenie dla spotk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ym jest moderacja i jej element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ym jest facylitacja i jej element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Ćwiczenia praktyczne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Ćwiczenie praktyczne. Podsumowanie szkol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Paulina</dc:creator>
  <dc:description/>
  <cp:keywords/>
  <dc:language>en-US</dc:language>
  <cp:lastModifiedBy>Dell0303</cp:lastModifiedBy>
  <cp:lastPrinted>2019-11-08T10:53:00Z</cp:lastPrinted>
  <dcterms:modified xsi:type="dcterms:W3CDTF">2021-10-20T10:02:00Z</dcterms:modified>
  <cp:revision>12</cp:revision>
  <dc:subject/>
  <dc:title/>
</cp:coreProperties>
</file>