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OPRACOWANIA STRATEGII FUNDRAISINGOWY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UDZIAŁU W SZKOLENIU </w:t>
        <w:br/>
      </w:r>
      <w:r>
        <w:rPr>
          <w:b/>
          <w:color w:val="0000FF"/>
          <w:sz w:val="24"/>
          <w:szCs w:val="24"/>
        </w:rPr>
        <w:t>,,FUNDRAISING POZYTYWNĄ ZMIANĄ W ORGANIZACJ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Maria Olszews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szkolenia: </w:t>
      </w:r>
      <w:r>
        <w:rPr>
          <w:sz w:val="24"/>
          <w:szCs w:val="24"/>
        </w:rPr>
        <w:t>onli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zkolenia:</w:t>
      </w:r>
      <w:r>
        <w:rPr>
          <w:sz w:val="24"/>
          <w:szCs w:val="24"/>
        </w:rPr>
        <w:t xml:space="preserve"> 15 października 2021r. (piątek), godz. 14.00-20.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organizacji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udziału w programie i szkoleniu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WYZNACZONEJ DO UDZIAŁU W PROGRAMIE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programie szkoleniowo </w:t>
        <w:br/>
        <w:t>– doradczym, w tym uczestnictwa w szkoleniu w pełnym wymiarze godzin. 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 xml:space="preserve">, Ogonki </w:t>
        <w:br/>
        <w:t>ul. Letniskowa 13, 11-600 Węgorzewo lub wysłać skan na</w:t>
      </w:r>
      <w:r>
        <w:rPr>
          <w:rFonts w:cs="Calibri"/>
          <w:i/>
        </w:rPr>
        <w:t xml:space="preserve">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uczestnika programu szkoleniowo-doradczego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szkoleniowo – doradczego w tym szkolenia,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Promocji zrealizowanego wydarzenia poprzez publikację Pani/Pana wizerunku na stronach internetowych (w tym na portalu Facebook) organizatora programu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szkoleniowo-doradczym oraz ewidencji złożonych zgłoszeń uczestnictwa w tym programie, 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</w:t>
        <w:br/>
        <w:t xml:space="preserve">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2"/>
        </w:rPr>
        <w:t>Publikacja zdjęć z realizowanego programu w tym ze szkolenia na stronie internetowej Stowarzyszenia Lokalna Grupa Rybacka „Wielkie Jeziora Mazurskie” i Facebooku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udziałem w programie szkoleniowo – doradczym w zakresie opracowania strategii fundraisingowych w tym w szkoleniu pn. </w:t>
      </w:r>
      <w:r>
        <w:rPr>
          <w:i/>
          <w:sz w:val="22"/>
        </w:rPr>
        <w:t>,,Fundraising pozytywną zmianą w organizacji”,</w:t>
      </w:r>
      <w:r>
        <w:rPr>
          <w:sz w:val="22"/>
        </w:rPr>
        <w:t xml:space="preserve"> które odbędzie się w dniu 15.10.2021 r., mając na uwadze moje prawa wynikające z art. 81 ust. 1 ustawy </w:t>
        <w:br/>
        <w:t>z dnia 4 lutego 1994 r. o Prawie autorskim i prawach pokrewnych, ja niżej podpisany/podpis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br/>
        <w:t>(imię, nazwisko uczestnika)</w:t>
      </w:r>
    </w:p>
    <w:p>
      <w:pPr>
        <w:pStyle w:val="Normal"/>
        <w:rPr>
          <w:sz w:val="22"/>
        </w:rPr>
      </w:pPr>
      <w:r>
        <w:rPr>
          <w:sz w:val="22"/>
        </w:rPr>
        <w:t xml:space="preserve">niniejszym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 xml:space="preserve">wyrażam zgod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>nie wyrażam zgody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m w dniu 15.10.2021 r. szkoleniem, do celów związanych z promocją tego wydar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……………………………………………… </w:t>
      </w:r>
      <w:r>
        <w:rPr>
          <w:sz w:val="24"/>
        </w:rPr>
        <w:br/>
        <w:t>(Data i podpis uczestnik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na udział Pani/ Pana ……………………………………….………………...……………</w:t>
        <w:br/>
        <w:t>w programie szkoleniowo – doradczym w zakresie opracowania strategii fundraisingowych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111"/>
      <w:gridCol w:w="2693"/>
    </w:tblGrid>
    <w:tr>
      <w:trPr>
        <w:trHeight w:val="507" w:hRule="atLeast"/>
      </w:trPr>
      <w:tc>
        <w:tcPr>
          <w:tcW w:w="2836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8610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</w:rPr>
            <w:t xml:space="preserve">Projekt dofinansowany przez Narodowy Instytut Wolności </w:t>
            <w:br/>
            <w:t>ze środków Programu Fundusz Inicjatyw Obywatelskich NOWEFIO na lata 2021-2030</w:t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962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7:00Z</dcterms:created>
  <dc:creator>oem</dc:creator>
  <dc:description/>
  <dc:language>en-US</dc:language>
  <cp:lastModifiedBy>HP1</cp:lastModifiedBy>
  <cp:lastPrinted>2021-09-06T09:44:00Z</cp:lastPrinted>
  <dcterms:modified xsi:type="dcterms:W3CDTF">2021-10-04T08:57:00Z</dcterms:modified>
  <cp:revision>2</cp:revision>
  <dc:subject/>
  <dc:title>Węgorzewo, 06 października 2008r</dc:title>
</cp:coreProperties>
</file>