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/>
        <w:t xml:space="preserve">                                                                              </w:t>
      </w:r>
      <w:r>
        <w:rPr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Formularz  do konsultacji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projektu  aktu prawa miejscowego  w zakresie  działalności statutowej organizacji pozarządowej / projektu programu  współpracy z organizacjami pozarządowym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0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kazanie projektu  uchwały w sprawie aktu prawa miejscowego/programu współpracy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wała w sprawie 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zanie dotychczasowego zapisu  w projekcie uchwały, który wymaga zmian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kład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…… ust. …………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…… ust. …………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zycja brzmienia zmienionej treści nowego przepis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kład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………  treść   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….. ust. …..  treść ……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zycja  wprowadzenia  nowego przepis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kład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…………      treść………………………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Uzasadnienie wprowadzanych zmi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kład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 II.  1 ……….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 IV. 1……….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. IV. 2 ………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organizacj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rejestrowe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y uprawnione do  reprezentacji…………………………………….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przedstawiciela (li) zgłoszonych  do  konsultacji……………………………………………………………….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……………………………</w:t>
      </w:r>
      <w:r>
        <w:rPr>
          <w:rFonts w:cs="Arial" w:ascii="Arial" w:hAnsi="Arial"/>
          <w:b/>
          <w:sz w:val="28"/>
          <w:szCs w:val="28"/>
        </w:rPr>
        <w:t>.                                       ………………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nazwa organizacji                                </w:t>
        <w:tab/>
        <w:t xml:space="preserve">              </w:t>
        <w:tab/>
        <w:tab/>
        <w:t xml:space="preserve">        podpis osób  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upoważnionych do reprezentac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70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Liberation Mono">
    <w:altName w:val="Courier New"/>
    <w:charset w:val="00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Verdana" w:hAnsi="Verdana" w:cs="Verdan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Arial Narrow" w:hAnsi="Arial Narrow" w:eastAsia="Times New Roman" w:cs="Arial Narrow"/>
      <w:sz w:val="22"/>
      <w:szCs w:val="22"/>
    </w:rPr>
  </w:style>
  <w:style w:type="paragraph" w:styleId="PreformattedText">
    <w:name w:val="Preformatted Text"/>
    <w:basedOn w:val="Normal"/>
    <w:qFormat/>
    <w:pPr>
      <w:widowControl w:val="false"/>
      <w:suppressLineNumbers/>
      <w:suppressAutoHyphens w:val="true"/>
      <w:jc w:val="both"/>
    </w:pPr>
    <w:rPr>
      <w:rFonts w:ascii="Liberation Mono;Courier New" w:hAnsi="Liberation Mono;Courier New" w:eastAsia="NSimSun" w:cs="Liberation Mono;Courier New"/>
      <w:color w:val="00000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1:05:00Z</dcterms:created>
  <dc:creator>Ewa Gudel</dc:creator>
  <dc:description/>
  <cp:keywords/>
  <dc:language>en-US</dc:language>
  <cp:lastModifiedBy>Kamila</cp:lastModifiedBy>
  <dcterms:modified xsi:type="dcterms:W3CDTF">2019-12-30T10:35:00Z</dcterms:modified>
  <cp:revision>8</cp:revision>
  <dc:subject/>
  <dc:title/>
</cp:coreProperties>
</file>