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383.2021 Zarządu Powiatu w Giżycku z dnia 23.12.2021 r.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73"/>
        <w:gridCol w:w="1573"/>
        <w:gridCol w:w="3147"/>
      </w:tblGrid>
      <w:tr>
        <w:trPr>
          <w:trHeight w:val="88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FORMULARZ ZGŁOSZENIA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ndydata wskazanego przez organizacje pozarządowe lub podmioty wymienione w art. 3. ust. 3 ustawy o działalności pożytku publicznego i o wolontariacie (Dz. U. z 2020 r., poz. 1057 z późn. zm.) na członka komisji konkursowych do opiniowania ofert składanych w otwartych konkursach ofert na realizację zadań publicznych zlecanych sektorowi pozarządowemu w latach 2022-2024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Adres kontaktowy kandydata: </w:t>
            </w:r>
          </w:p>
        </w:tc>
      </w:tr>
      <w:tr>
        <w:trPr>
          <w:trHeight w:val="454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0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Kandydat jest przedstawicielem wskazanym przez następujące organizacje pozarządowe / podmioty wymienione w art. 3 ust. 3 ustawy o działalności pożytku publicznego i o wolontariacie: </w:t>
            </w:r>
          </w:p>
        </w:tc>
      </w:tr>
      <w:tr>
        <w:trPr>
          <w:trHeight w:val="599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organizacji / podmiotu  oraz  pełniona w niej funkcja (jeśli dotyczy):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estem obywatelem RP i korzystam z pełni praw publicznych. 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 xml:space="preserve">Wyrażam zgodę na kandydowanie i potwierdzam prawdziwość danych zawartych </w:t>
        <w:br/>
        <w:t xml:space="preserve">w niniejszym formularzu zgłoszeniowym. 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mieszczonych na niniejszym formularzu zgłoszeniowym – zgodnie z Rozporządzeniem Parlamentu Europejskiego i Rady (UE) 2016/679 z dnia 27 kwietnia 2016 r. w sprawie ochrony osób fizycznych w związku </w:t>
        <w:br/>
        <w:t>z przetwarzaniem danych osobowych i w sprawie swobodnego przepływu takich danych (RODO).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rażam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upublicznienie niektórych informacji wskazanych w formularzu zgłoszeniowym (imię i nazwisko, nazwa organizacji).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osiadam wiedzę, że podanie danych osobowych ma charakter dobrowolny, ale jest niezbędne do zgłoszenia do komisji konkursowej i opiniowania ofert.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/>
      </w:pPr>
      <w:r>
        <w:rPr>
          <w:rFonts w:cs="Arial" w:ascii="Arial" w:hAnsi="Arial"/>
          <w:bCs/>
          <w:iCs/>
          <w:sz w:val="20"/>
        </w:rPr>
        <w:t>Oświadczam, że zostałem poinformowany o możliwości odwołania niniejszej zgody jak również, że klauzula informacyjna zawierająca informację o przysługujących mi prawach znajduje się na stronie internetowej Starostwa Powiatowego w Giżycku.</w:t>
      </w:r>
    </w:p>
    <w:p>
      <w:pPr>
        <w:pStyle w:val="Default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kandydata na członka komisj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 w:val="20"/>
          <w:szCs w:val="20"/>
        </w:rPr>
        <w:t>Zgłaszamy ww. kandydata na członka komisji konkursowej.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1</w:t>
      </w:r>
    </w:p>
    <w:p>
      <w:pPr>
        <w:pStyle w:val="Default"/>
        <w:rPr>
          <w:rFonts w:ascii="Arial" w:hAnsi="Arial" w:cs="Arial"/>
          <w:b/>
          <w:b/>
          <w:bCs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16"/>
          <w:szCs w:val="16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funkcja osoby/osób reprezentujących organizację / podmio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funkcja osoby/osób reprezentujących organizację / podmio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funkcja osoby/osób reprezentujących organizację / podmio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hanging="142"/>
        <w:rPr/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W przypadku gdy organizacja / podmiot reprezentowana jest jednoosobowo wystarczy jeden podpis osoby upoważnionej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mbria" w:hAnsi="Cambria" w:eastAsia="Times New Roman" w:cs="Mangal;Courier New"/>
      <w:color w:val="365F91"/>
      <w:kern w:val="2"/>
      <w:sz w:val="32"/>
      <w:szCs w:val="29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Mangal;Courier New"/>
      <w:color w:val="365F91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 w:before="12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WWEndnote">
    <w:name w:val="WW-Endnote"/>
    <w:basedOn w:val="Standar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1:00Z</dcterms:created>
  <dc:creator>Kamila</dc:creator>
  <dc:description/>
  <cp:keywords/>
  <dc:language>en-US</dc:language>
  <cp:lastModifiedBy>Kamila</cp:lastModifiedBy>
  <cp:lastPrinted>2021-12-16T13:01:00Z</cp:lastPrinted>
  <dcterms:modified xsi:type="dcterms:W3CDTF">2021-12-23T14:02:00Z</dcterms:modified>
  <cp:revision>137</cp:revision>
  <dc:subject/>
  <dc:title/>
</cp:coreProperties>
</file>