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>: LOGIKA PROJEKT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Dagmara Bielaws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 xml:space="preserve">: sala konferencyjna w siedzibie LGR „Wielkie Jeziora Mazurskie” </w:t>
        <w:br/>
        <w:t>w Ogonkach: ul. Letniskowa 13; 11-600 Węgorze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6-17.09.2022r.; godz. 09.00-1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i adres reprezentowanej organizacji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Logika projektowa”,</w:t>
      </w:r>
      <w:r>
        <w:rPr/>
        <w:t xml:space="preserve"> które odbędzie się </w:t>
        <w:br/>
        <w:t>w terminie 16-17.09.2022 r., mając na uwadze moje prawa wynikające z art. 81 ust. 1 ustawy z dnia 4 lutego 1994 r. 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terminie 16-17.09.2022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vanish/>
        </w:rPr>
      </w:pPr>
      <w:r>
        <w:rPr/>
        <w:t xml:space="preserve">……………………………………………… </w:t>
      </w:r>
      <w:r>
        <w:rPr/>
        <w:br/>
        <w:t>(Data i podpis uczestnika)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  <w:drawing>
              <wp:inline distT="0" distB="0" distL="0" distR="0">
                <wp:extent cx="5634355" cy="821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435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5:00Z</dcterms:created>
  <dc:creator>oem</dc:creator>
  <dc:description/>
  <cp:keywords/>
  <dc:language>en-US</dc:language>
  <cp:lastModifiedBy>LGR-1</cp:lastModifiedBy>
  <cp:lastPrinted>2022-02-01T09:01:00Z</cp:lastPrinted>
  <dcterms:modified xsi:type="dcterms:W3CDTF">2022-08-22T06:00:00Z</dcterms:modified>
  <cp:revision>76</cp:revision>
  <dc:subject/>
  <dc:title>Węgorzewo, 06 października 2008r</dc:title>
</cp:coreProperties>
</file>