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jdu rowerowego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dcinku Mazurskiej Pętli Rowerowej na trasie: Wilkasy – Bogaczewo – Kanał Kula – Rydzewo oraz na trasie: Giżycko – Wilkasy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czerwca 2023 roku 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ele rajd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Mazurskiej Pętli Rowerowej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szCs w:val="20"/>
        </w:rPr>
        <w:t>poznawanie i promowanie walorów przyrodniczych, krajoznawczych i kulturowych Warmii i Mazur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aktywności fizycznej jako pożytecznego i zdrowego sposobu spędzania wolnego czasu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lne świętowanie Światowego Dnia Roweru, które na całym świecie obchodzone jest 3 czerw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rganizator rajdu:</w:t>
      </w:r>
    </w:p>
    <w:p>
      <w:pPr>
        <w:pStyle w:val="Normal"/>
        <w:ind w:left="426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Warmińsko – Mazurskie, ul. Emilii Plater 1, 10-562 Olsztyn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Operator rajd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Mazury PTTK Sp. z o.o., ul. Staromiejska 1, 10-950 Olsztyn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ermin i miejsce startu rajd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3 czerwca 2023 r., godz. 9.00 (gotowość cyklistów, godz. 8:30)</w:t>
      </w:r>
    </w:p>
    <w:p>
      <w:pPr>
        <w:pStyle w:val="Normal"/>
        <w:numPr>
          <w:ilvl w:val="0"/>
          <w:numId w:val="4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S COSA Ośrodek w Wilkasach, ul. Niegocińska 5, 11-500 Giży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Warunki udziału w rajdzie (obowiązki uczestnika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apewnienie we własnym zakresie kasków rowerowych</w:t>
      </w:r>
      <w:r>
        <w:rPr>
          <w:rFonts w:cs="Arial" w:ascii="Arial" w:hAnsi="Arial"/>
          <w:b/>
          <w:sz w:val="20"/>
          <w:szCs w:val="20"/>
        </w:rPr>
        <w:t xml:space="preserve"> (ze względów bezpieczeństwa osoby bez kasków rowerowych nie będą mogły wziąć udziału w rajdzie), </w:t>
      </w:r>
      <w:r>
        <w:rPr>
          <w:rFonts w:cs="Arial" w:ascii="Arial" w:hAnsi="Arial"/>
          <w:sz w:val="20"/>
          <w:szCs w:val="20"/>
        </w:rPr>
        <w:t>podpisanie oświadczenia dotyczącego udziału w rajdzie rowerowy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obie we własnym zakresie odpowiedniego ubioru, dostosowanego do warunków atmosferyczn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plecaka na wodę;</w:t>
      </w:r>
    </w:p>
    <w:p>
      <w:pPr>
        <w:pStyle w:val="Normal"/>
        <w:numPr>
          <w:ilvl w:val="0"/>
          <w:numId w:val="3"/>
        </w:numPr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Style w:val="Markedcontent"/>
          <w:rFonts w:cs="Arial" w:ascii="Arial" w:hAnsi="Arial"/>
          <w:sz w:val="20"/>
          <w:szCs w:val="20"/>
        </w:rPr>
        <w:t>abezpieczenie się wszelkimi innymi możliwymi sposobami od związanego z  uczestnictwem w rajdzie ryzyka doznania szkody na zdrowiu i mieni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trzeźwośc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tosowanie się podczas rajdu do poleceń Operatora raj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rganizatorzy zapewniają (świadczenia dla uczestnik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wery dla uczestników rajdu </w:t>
      </w:r>
    </w:p>
    <w:p>
      <w:pPr>
        <w:pStyle w:val="Bezodstpw"/>
        <w:numPr>
          <w:ilvl w:val="0"/>
          <w:numId w:val="5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ków turystycznych na trasie</w:t>
      </w:r>
    </w:p>
    <w:p>
      <w:pPr>
        <w:pStyle w:val="Bezodstpw"/>
        <w:numPr>
          <w:ilvl w:val="0"/>
          <w:numId w:val="5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ę medyczną na trasie</w:t>
      </w:r>
    </w:p>
    <w:p>
      <w:pPr>
        <w:pStyle w:val="Bezodstpw"/>
        <w:numPr>
          <w:ilvl w:val="0"/>
          <w:numId w:val="5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NN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7. Oświadczenia – uczestnik rajdu oświadcza, ż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>
          <w:rStyle w:val="Markedcontent"/>
          <w:rFonts w:cs="Arial" w:ascii="Arial" w:hAnsi="Arial"/>
          <w:sz w:val="20"/>
          <w:szCs w:val="20"/>
        </w:rPr>
        <w:t xml:space="preserve">jest zdolny do udziału w rajdzie rowerowym, w szczególności </w:t>
      </w:r>
      <w:r>
        <w:rPr>
          <w:rFonts w:cs="Arial" w:ascii="Arial" w:hAnsi="Arial"/>
          <w:sz w:val="20"/>
          <w:szCs w:val="20"/>
        </w:rPr>
        <w:t xml:space="preserve">brak jest z jego strony jakichkolwiek przeciwwskazań </w:t>
      </w:r>
      <w:r>
        <w:rPr>
          <w:rStyle w:val="Markedcontent"/>
          <w:rFonts w:cs="Arial" w:ascii="Arial" w:hAnsi="Arial"/>
          <w:sz w:val="20"/>
          <w:szCs w:val="20"/>
        </w:rPr>
        <w:t xml:space="preserve">o charakterze zdrowotnym </w:t>
      </w:r>
      <w:r>
        <w:rPr>
          <w:rFonts w:cs="Arial" w:ascii="Arial" w:hAnsi="Arial"/>
          <w:sz w:val="20"/>
          <w:szCs w:val="20"/>
        </w:rPr>
        <w:t>do tego udziału</w:t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świadomość, że udział w rajdzie wiąże się z wysiłkiem fizycznym, co może mieć wpływ na doznanie urazu lub innej szkody na zdrowiu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>bierze udział w rajdzie dobrowolnie i wyłącznie na własną odpowiedzialność,</w:t>
      </w:r>
      <w:r>
        <w:rPr>
          <w:rStyle w:val="Markedcontent"/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 razie doznania takiej szkody</w:t>
      </w:r>
      <w:r>
        <w:rPr>
          <w:rStyle w:val="Markedcontent"/>
          <w:rFonts w:cs="Arial" w:ascii="Arial" w:hAnsi="Arial"/>
          <w:sz w:val="20"/>
          <w:szCs w:val="20"/>
        </w:rPr>
        <w:t xml:space="preserve"> nie będzie rościł żadnych pretensji w stosunku do organizatorów z tego tytułu</w:t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zgodę na przetwarzanie danych osobowych zawartych w oświadczeniu dotyczącym udziału w rajdzie rowerowym na potrzeby organizacji rajdu oraz </w:t>
      </w:r>
      <w:r>
        <w:rPr>
          <w:rFonts w:cs="Arial" w:ascii="Arial" w:hAnsi="Arial"/>
          <w:bCs/>
          <w:sz w:val="20"/>
          <w:szCs w:val="20"/>
        </w:rPr>
        <w:t xml:space="preserve">w celach informacyjno-promocyjnych </w:t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raża zgodę na utrwalanie i rozpowszechnianie swojego wizerunku w celach informacyjno-promocyjnych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ostanowienia końcow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podczas rajdu zabrania się </w:t>
      </w:r>
      <w:r>
        <w:rPr>
          <w:rFonts w:cs="Arial" w:ascii="Arial" w:hAnsi="Arial"/>
          <w:sz w:val="20"/>
          <w:szCs w:val="20"/>
        </w:rPr>
        <w:t>spożywania alkoholu i zażywania innych substancji psychoaktywnych</w:t>
      </w:r>
    </w:p>
    <w:p>
      <w:pPr>
        <w:pStyle w:val="Normal"/>
        <w:numPr>
          <w:ilvl w:val="0"/>
          <w:numId w:val="4"/>
        </w:numPr>
        <w:ind w:left="567" w:hanging="283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na trasie rajdu zabrania się pozostawiania jakichkolwiek </w:t>
      </w:r>
      <w:r>
        <w:rPr>
          <w:rFonts w:cs="Arial" w:ascii="Arial" w:hAnsi="Arial"/>
          <w:sz w:val="20"/>
          <w:szCs w:val="20"/>
        </w:rPr>
        <w:t>śmieci poza miejscami do tego przeznaczonymi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rajdu ponoszą odpowiedzialność cywilną za wszystkie szkody wyrządzone przez siebie z własnej winy innym uczestnikom rajdu oraz osobom trzecim</w:t>
      </w:r>
    </w:p>
    <w:p>
      <w:pPr>
        <w:pStyle w:val="Normal"/>
        <w:numPr>
          <w:ilvl w:val="0"/>
          <w:numId w:val="4"/>
        </w:numPr>
        <w:ind w:left="567" w:hanging="283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tosowanie się do zapisów niniejszego regulaminu może skutkować wykluczeniem uczestnika z rajdu bez prawa do </w:t>
      </w:r>
      <w:r>
        <w:rPr>
          <w:rStyle w:val="Markedcontent"/>
          <w:rFonts w:cs="Arial" w:ascii="Arial" w:hAnsi="Arial"/>
          <w:sz w:val="20"/>
          <w:szCs w:val="20"/>
        </w:rPr>
        <w:t xml:space="preserve">jakiegokolwiek zadośćuczynienia, decyzję o wykluczeniu           z rajdu podejmują organizatorzy wraz z operatorem 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Style w:val="Markedcontent"/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ateczna interpretacja zapisów niniejszego regulaminu należy do organizatorów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zastrzegają sobie prawo do zmiany niniejszego regulaminu i poinformowania          o tym uczestników najpóźniej bezpośrednio przed star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0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1:00Z</dcterms:created>
  <dc:creator>Rafał Śliwiak</dc:creator>
  <dc:description/>
  <cp:keywords/>
  <dc:language>en-US</dc:language>
  <cp:lastModifiedBy>Ewelina Kuper-Pińska</cp:lastModifiedBy>
  <cp:lastPrinted>2022-05-30T14:14:00Z</cp:lastPrinted>
  <dcterms:modified xsi:type="dcterms:W3CDTF">2023-05-15T09:44:00Z</dcterms:modified>
  <cp:revision>19</cp:revision>
  <dc:subject/>
  <dc:title/>
</cp:coreProperties>
</file>