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Załącznik do ogłoszenia o naborze kandydatów na członków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Powiatowej Rady Działalności Pożytku Publicznego Powiatu Giżycki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 na członka Powiatowej Rady Działalności Pożytku Publicznego Powiatu Giżyc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rganizacji zgłaszającej kandydata</w:t>
      </w:r>
      <w:r>
        <w:rPr>
          <w:rFonts w:cs="Arial" w:ascii="Arial" w:hAnsi="Arial"/>
          <w:sz w:val="24"/>
          <w:szCs w:val="24"/>
        </w:rPr>
        <w:t xml:space="preserve"> (nazwa, adres siedziby, telefon, e</w:t>
        <w:noBreakHyphen/>
        <w:t>mail, nr KRS lub nr innego dokumentu wraz z nazwą rejestru właściwego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/>
        <w:t>Rodzaj i zakres działalności statutowej organiza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ne zgłaszanego kandydata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imię i nazwisko, adres do korespondencji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ne kontaktowe kandydata (e-mail i /lub nr telefonu)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/>
        <w:t>Krótka notka biograficzna / uzasadnienie kandydatur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poważnienie wydane kandydatowi przez organizację (którą reprezentuje), do kandydowania na członka Powiatowej Rady Działalności Pożytku Publicznego Powiatu Giżyckiego </w:t>
      </w:r>
      <w:r>
        <w:rPr/>
        <w:t>(wymagane czytelne podpisy osób statutowo uprawnionych lub upoważnionych do reprezentowania podmiotu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/pieczęć organizacji/                                                          /miejscowość, dat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        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/pieczęć i parafka lub czytelny podpis osoby lub osób statutowo uprawnionych lub upoważnionych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  <w:t>Do formularza zgłoszeniowego należy dołączyć następujące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wyrażeniu zgody na kandyd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niekaralności za przestępstwa umyś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4"/>
        </w:rPr>
        <w:t>oświadczenie kandydata o wyrażeniu zgody na przetwarzanie danych osobowych dla potrzeb niezbędnych do realizacji i dokumentacji powołania i funkcjonowania Ra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świadczenie kandydata o wyrażeniu zgody na upublicznienie informacji zawartych w zgłoszeni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A KANDY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Ja niżej podpisany(-a)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ieszkały (-a) ………………………….. przy ulicy……………………………………………. oświadczam, iż zgadzam się na kandydowanie na członka Powiatowej Rady Działalności Pożytku Publicznego Powiatu Giży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Oświadczam, iż nie byłem (-am) karany (-na) za przestępstwo popełnione umyślnie oraz że korzystam z pełni pra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Zgodnie z art. 6 ust. 1 lit. a ogólnego rozporządzenia o ochronie danych osobowych z  dnia 27 kwietnia 2016 r. </w:t>
      </w:r>
      <w:r>
        <w:rPr>
          <w:rFonts w:cs="Arial" w:ascii="Arial" w:hAnsi="Arial"/>
          <w:i/>
          <w:szCs w:val="24"/>
        </w:rPr>
        <w:t xml:space="preserve">(Rozporządzenie Parlamentu Europejskiego i Rady UE 2016/679 w sprawie ochrony osób fizycznych w związku z przetwarzaniem danych i w sprawie swobodnego przepływu takich danych oraz uchylenia dyrektywy 95/46/WE) </w:t>
      </w:r>
      <w:r>
        <w:rPr>
          <w:rFonts w:cs="Arial" w:ascii="Arial" w:hAnsi="Arial"/>
          <w:szCs w:val="24"/>
        </w:rPr>
        <w:t>wyrażam zgodę na przetwarzanie moich danych osobowych zawartych w formularzu zgłoszeniowym kandydata na członka Powiatowej Rady Działalności Pożytku Publicznego Powiatu Giżyckiego, dla potrzeb niezbędnych do przeprowadzenia wyborów, powołania i funkcjonowania Rad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Cs w:val="24"/>
        </w:rPr>
        <w:t>Zostałam/em poinformowana/y o przysługującym mi prawie do cofnięcia zgody, w 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>Oświadczam, iż dane zawarte w formularzu zgłoszeniowym kandydata na członka Powiatowej Rady Działalności Pożytku Publicznego Powiatu Giżyckiego są zgodne ze stanem prawnym i faktycznym, oraz wyrażam zgodę na upublicznienie informacji zawartych w zgłoszeniu (imię i nazwisko, krótka notka biograficzna) w celu realizacji procedury wyłaniania członków Powiatowej Rady Działalności Pożytku Publicznego Powiatu Giżyc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4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      (miejscowość, data) </w:t>
        <w:tab/>
        <w:t xml:space="preserve">                            </w:t>
        <w:tab/>
        <w:t xml:space="preserve">        (podpis kandyd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SZCZEGÓŁOWE INFORMACJE DOTYCZĄCE PRZETWARZANIA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PANI/PANA DANYCH OSOBOWYCH PRZEZ STAROSTĘ GIŻYCKIEGO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18"/>
          <w:lang w:eastAsia="pl-PL"/>
        </w:rPr>
      </w:pPr>
      <w:r>
        <w:rPr>
          <w:rFonts w:eastAsia="Times New Roman" w:cs="Arial" w:ascii="Arial" w:hAnsi="Arial"/>
          <w:b/>
          <w:sz w:val="12"/>
          <w:szCs w:val="18"/>
          <w:lang w:eastAsia="pl-PL"/>
        </w:rPr>
      </w:r>
    </w:p>
    <w:p>
      <w:pPr>
        <w:pStyle w:val="Standard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18"/>
          <w:lang w:eastAsia="pl-PL"/>
        </w:rPr>
        <w:t>Niniejszą informację otrzymał/a Pani/Pan w związku z obowiązkami określonymi w art. 13 ust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, dalej: RODO), (Dz. U. Unii Europejskiej z dnia 14 maja 2016 r. L 119/1).</w:t>
      </w:r>
    </w:p>
    <w:p>
      <w:pPr>
        <w:pStyle w:val="Standard"/>
        <w:spacing w:lineRule="auto" w:line="240" w:before="0" w:after="0"/>
        <w:ind w:left="-142" w:right="-142" w:hanging="0"/>
        <w:jc w:val="both"/>
        <w:rPr>
          <w:rFonts w:ascii="Arial" w:hAnsi="Arial" w:eastAsia="Times New Roman" w:cs="Arial"/>
          <w:sz w:val="12"/>
          <w:szCs w:val="18"/>
          <w:lang w:eastAsia="pl-PL"/>
        </w:rPr>
      </w:pPr>
      <w:r>
        <w:rPr>
          <w:rFonts w:eastAsia="Times New Roman" w:cs="Arial" w:ascii="Arial" w:hAnsi="Arial"/>
          <w:sz w:val="12"/>
          <w:szCs w:val="18"/>
          <w:lang w:eastAsia="pl-PL"/>
        </w:rPr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8217"/>
      </w:tblGrid>
      <w:tr>
        <w:trPr>
          <w:trHeight w:val="312" w:hRule="exact"/>
        </w:trPr>
        <w:tc>
          <w:tcPr>
            <w:tcW w:w="104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ODSTAWOWE INFORMACJE DOTYCZĄCE PRZETWARZANIA PANI/PANA DANYCH OSOBOWYCH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Administrator Danych Osobowych</w:t>
            </w:r>
          </w:p>
        </w:tc>
        <w:tc>
          <w:tcPr>
            <w:tcW w:w="8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both"/>
              <w:rPr>
                <w:rFonts w:ascii="Arial" w:hAnsi="Arial" w:eastAsia="SimSun;宋体" w:cs="Arial"/>
                <w:sz w:val="20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18"/>
                <w:lang w:eastAsia="zh-CN" w:bidi="hi-IN"/>
              </w:rPr>
              <w:t xml:space="preserve">Administratorem Pani/Pana danych osobowych jest Powiat Giżycki, reprezentowany przez Starostę Giżyckiego z siedzibą w Giżycku.  </w:t>
            </w:r>
          </w:p>
          <w:p>
            <w:pPr>
              <w:pStyle w:val="Standard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18"/>
                <w:lang w:eastAsia="zh-CN" w:bidi="hi-IN"/>
              </w:rPr>
              <w:t>Można się z Nim skontaktować w następujący sposób:</w:t>
            </w:r>
          </w:p>
          <w:p>
            <w:pPr>
              <w:pStyle w:val="Standard"/>
              <w:numPr>
                <w:ilvl w:val="3"/>
                <w:numId w:val="2"/>
              </w:numPr>
              <w:suppressLineNumbers/>
              <w:spacing w:lineRule="auto" w:line="240" w:before="0" w:after="0"/>
              <w:ind w:left="224" w:hanging="224"/>
              <w:jc w:val="both"/>
              <w:rPr>
                <w:rFonts w:ascii="Arial" w:hAnsi="Arial" w:eastAsia="SimSun;宋体" w:cs="Arial"/>
                <w:sz w:val="20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sz w:val="20"/>
                <w:szCs w:val="18"/>
                <w:lang w:eastAsia="zh-CN" w:bidi="hi-IN"/>
              </w:rPr>
              <w:t>listownie na adres: al. 1 Maja 14, 11-500 Giżycko</w:t>
            </w:r>
          </w:p>
          <w:p>
            <w:pPr>
              <w:pStyle w:val="Standard"/>
              <w:numPr>
                <w:ilvl w:val="3"/>
                <w:numId w:val="2"/>
              </w:numPr>
              <w:suppressLineNumbers/>
              <w:spacing w:lineRule="auto" w:line="240" w:before="0" w:after="0"/>
              <w:ind w:left="224" w:hanging="224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20"/>
                <w:szCs w:val="18"/>
                <w:lang w:eastAsia="zh-CN" w:bidi="hi-IN"/>
              </w:rPr>
              <w:t xml:space="preserve">przez e-mail: </w:t>
            </w:r>
            <w:hyperlink r:id="rId2">
              <w:r>
                <w:rPr>
                  <w:rStyle w:val="InternetLink"/>
                  <w:rFonts w:eastAsia="SimSun;宋体" w:cs="Arial" w:ascii="Arial" w:hAnsi="Arial"/>
                  <w:sz w:val="20"/>
                  <w:szCs w:val="18"/>
                  <w:lang w:eastAsia="zh-CN" w:bidi="hi-IN"/>
                </w:rPr>
                <w:t>skrzynka@gizycko.starostwo.gov.pl</w:t>
              </w:r>
            </w:hyperlink>
            <w:r>
              <w:rPr>
                <w:rFonts w:eastAsia="SimSun;宋体" w:cs="Arial" w:ascii="Arial" w:hAnsi="Arial"/>
                <w:sz w:val="20"/>
                <w:szCs w:val="18"/>
                <w:lang w:eastAsia="zh-CN" w:bidi="hi-IN"/>
              </w:rPr>
              <w:t>, telefonicznie: 87 428 59 58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Inspektor Ochrony Dan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Administrator wyznaczył Inspektora Ochrony Danych, z którym można się kontaktować w sprawach dotyczących przetwarzania danych osobowych przez Administratora: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224" w:hanging="224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listownie na adres: al. 1 Maja 14, 11-500 Giżycko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ind w:left="224" w:hanging="224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przez 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18"/>
                  <w:lang w:eastAsia="pl-PL"/>
                </w:rPr>
                <w:t>iod@gizycko.starostwo.gov.pl</w:t>
              </w:r>
            </w:hyperlink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; telefonicznie: 517-109-217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Cele przetwarzania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Dane osobowe będą przetwarzane w celu rozpatrzenia kandydatur, wyłonienia członków oraz pełnienia funkcji w Powiatowej Radzie Działalności Pożytku Publicznego Powiatu Giżyckiego.</w:t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odstawa prawna przetwarzania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zetwarzanie danych osobowych jest niezbędne do wypełnienia obowiązku prawnego ciążącego na Administratorze (zgodnie z art. 6 ust. 1 lit. c) na podstawie ustawy z dnia 24 kwietnia 2003 r. o działalności pożytku publicznego i o wolontariacie oraz odbywa się na podstawie zgody na przetwarzanie danych osobowych osoby, której dane dotyczą (zgodnie z art. 6 ust. 1 lit. a RODO).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Okres przechowywania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1. Pani/Pana dane osobowe będą przetwarzane przez Administratora przez okres niezbędny do realizacji celów wskazanych wyżej, zgodnie z ustawą z dnia 14 lipca 1983 r. o narodowym zasobie archiwalnym i archiwach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2. Pani/Pana dane osobowe</w:t>
            </w:r>
            <w:r>
              <w:rPr>
                <w:rFonts w:eastAsia="Times New Roman" w:cs="Arial" w:ascii="Arial" w:hAnsi="Arial"/>
                <w:i/>
                <w:color w:val="FF0000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będą przetwarzane do czasu wycofania zgody na ich przetwarzanie lub upływu terminu wskazanego w pkt. 1.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Odbiorcy Pani/Pan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Odbiorcą danych osobowych mogą być osoby, które zapoznają się z treścią udostępnioną na stronach internetowych Powiatu Giżyckiego oraz w Biuletynie Informacji Publicznej Starostwa Powiatowego w Giżycku. Pani/Pana dane mogą zostać udostępnione podmiotom upoważnionym w zakresie i w celach, które wynikają z przepisów powszechnie obowiązującego prawa. Dodatkowo dane mogą zostać udostępnione dla usługodawców wykonujących zadania na zlecenie Administratora w  ramach świadczenia usług serwisu, rozwoju i utrzymania systemów informatycznych.</w:t>
            </w:r>
          </w:p>
        </w:tc>
      </w:tr>
      <w:tr>
        <w:trPr>
          <w:trHeight w:val="1859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ani/Pana prawa związane z przetwarzaniem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zysługują Pani/Panu następujące prawa związane z przetwarzaniem danych osobowych: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awo dostępu do treści Pani/Pana danych osobowych, w tym prawo do uzyskania kopii tych danych,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awo żądania ich sprostowania,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awo ograniczenia ich przetwarzania.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W przypadku przetwarzana danych osobowych na podstawie wcześniej udzielonej zgody przysługuje również Pani/Panu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215" w:hanging="181"/>
              <w:jc w:val="both"/>
              <w:rPr>
                <w:rFonts w:ascii="Arial" w:hAnsi="Arial" w:eastAsia="Times New Roman" w:cs="Arial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>prawo żądania ich usunięcia,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ind w:left="215" w:hanging="18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awo cofnięcia zgody w dowolnym momencie bez wpływu na zgodność z prawem przetwarzania, którego dokonano na podstawie zgody przed jej cofnięciem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rawo wniesienia skargi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>Przysługuje Pani/Panu prawo wniesienia skargi do organu nadzorczego zajmującego się ochroną danych osobowych, tj. Prezesa Urzędu Ochrony Danych Osobowych, ul. Stawki 2, 00-193 Warszawa.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Konsekwencje niepodania danych osobowych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Podanie przez Panią/Pana danych osobowych jest dobrowolne, jednak w celu rozpatrzenia zgłoszenia konieczne jest wypełnienie wszystkich obowiązkowych pól w nim zawartych oraz podpisanie oświadczeń. Podanie niniejszych danych jest niezbędne do udziału w wyborach i pełnienia funkcji w Powiatowej Radzie Działalności Pożytku Publicznego </w:t>
            </w: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  <w:t>Powiatu Giżyckiego.</w:t>
            </w: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 Niepodanie wymaganych informacji spowoduje pozostawienie zgłoszenia bez rozpatrzenia.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Informacje o zautomatyzowanym podejmowaniu decyzji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18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zynka@gizycko.starostwo.gov.pl" TargetMode="External"/><Relationship Id="rId3" Type="http://schemas.openxmlformats.org/officeDocument/2006/relationships/hyperlink" Target="mailto:iod@gizycko.starostw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6:00Z</dcterms:created>
  <dc:creator>Kamila</dc:creator>
  <dc:description/>
  <cp:keywords/>
  <dc:language>en-US</dc:language>
  <cp:lastModifiedBy>Kamila</cp:lastModifiedBy>
  <cp:lastPrinted>2020-10-06T11:39:00Z</cp:lastPrinted>
  <dcterms:modified xsi:type="dcterms:W3CDTF">2023-10-31T13:46:00Z</dcterms:modified>
  <cp:revision>303</cp:revision>
  <dc:subject/>
  <dc:title/>
</cp:coreProperties>
</file>