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anowni Państwo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arosto Powiatowe w Giżycku  prowadzi aktywne działania na rzecz zwiększenia dostępności procedur obsługi dla osób ze szczególnymi potrzebami. Zależy nam, żeby stosowane przez nas rozwiązania zapewniały dostępność różnym grupom klientów, a każda osoba była traktowana w sposób odpowiadający jej indywidualnym potrzebom. W związku z tym badamy potrzeby osób ze szczególnymi potrzebami. Zwracam się z prośbą o wypełnienie krótkiej ankiety, która pozwali nam na poprawę dostępności usługi dla osób ze szczególnymi potrzebami. Ankieta jest anonimowa, a jej wypełnienie zajmie tylko kilka minut. Z góry dziękuję za wypełnienie ankiety. Państwa opinia jest dla nas bardzo ważna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W jakiej sprawie przyszedł/przyszła Pan/Pani do urzędu?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Czy udało się Panu/i załatwić sprawę w urzędzie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 – dlaczego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Czy w czasie wizyty w urzędzie napotkał/a Pan/i na trudności, które utrudniły lub uniemożliwiły załatwienie sprawy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Jeśli pojawiły się trudności, to prosimy o napisanie jaki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5. Czy przed wejściem do budynku napotkał/a Pan/i na bariery architektoniczne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6. Jeśli tak, to jakie to były bariery? Prosimy o napisani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7. Czy w czasie poruszania się po budynku napotkał/a Pan/i na bariery/przeszkody/utrudnienia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. Jeśli tak, to jakie to były bariery/przeszkody/utrudnienia? Prosimy o napisani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9. Czy stanowisko obsługi klienta było dla Pana/i dostępne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śli nie, to prosimy o napisanie dlaczego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Prosimy o ustosunkowanie się do poniższych zdań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. Potrzebne informacje uzyskałem/uzyskałam w przyjaznym dla mnie formaci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 Nie dotyczy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śli nie, czego zabrakło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1. Bez problemu mogłem/mogłam wypełnić formularze niezbędne do załatwienia sprawy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 Nie dotyczy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śli nie, czego zabrakło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2. Osoba, która mnie obsługiwała mówiła zrozumiałym dla mnie językiem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. Tak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. 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śli nie, to dlaczego?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3. Jeśli ma Pan/i wskazówki dotyczące tego, jak możemy lepiej zadbać o zapewnienie dostępności, prosimy o napisanie poniżej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wizyty w urzędzie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yp szczególnych potrzeb/rodzaj niepełnosprawności: ………………………………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nkietę można również pobrać ze strony internetowej https://bip.powiatgizycki.pl,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http://www.powiatgizycki.pl, wypełnić, wrzucić do urny znajdującej się przy sekretariacie w budynku przy ul. 14 Maja 14, na parterze w budynku przy ul. Gen. J. Zajączka 2 lub odesłać pocztą elektroniczną na adres: kontrola@gizycko.starostwo.gov.pl. Ankietę można również wypełnić on-lin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color w:val="003399"/>
        <w:sz w:val="28"/>
      </w:rPr>
    </w:pPr>
    <w:r>
      <w:object w:dxaOrig="8206" w:dyaOrig="9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30pt;width:61.95pt;height:66.2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669972794" r:id="rId1"/>
      </w:object>
    </w:r>
    <w:r>
      <w:rPr>
        <w:rFonts w:eastAsia="Arial Black" w:cs="Arial Black" w:ascii="Arial Black" w:hAnsi="Arial Black"/>
        <w:b/>
        <w:bCs/>
        <w:sz w:val="28"/>
      </w:rPr>
      <w:t xml:space="preserve">                      </w:t>
    </w:r>
    <w:r>
      <w:rPr>
        <w:rFonts w:cs="Arial Black" w:ascii="Arial Black" w:hAnsi="Arial Black"/>
        <w:b/>
        <w:bCs/>
        <w:color w:val="003399"/>
        <w:sz w:val="28"/>
      </w:rPr>
      <w:t>STAROSTWO   POWIATOWE   W   GIŻYCKU</w:t>
    </w:r>
  </w:p>
  <w:p>
    <w:pPr>
      <w:pStyle w:val="Header"/>
      <w:jc w:val="center"/>
      <w:rPr>
        <w:b/>
        <w:b/>
        <w:bCs/>
        <w:color w:val="003399"/>
        <w:sz w:val="22"/>
      </w:rPr>
    </w:pPr>
    <w:r>
      <w:rPr>
        <w:b/>
        <w:bCs/>
        <w:color w:val="003399"/>
        <w:sz w:val="22"/>
      </w:rPr>
      <w:t>Aleja 1 Maja 14,  11-500 Giżycko</w:t>
    </w:r>
  </w:p>
  <w:p>
    <w:pPr>
      <w:pStyle w:val="Header"/>
      <w:jc w:val="center"/>
      <w:rPr/>
    </w:pPr>
    <w:r>
      <w:rPr>
        <w:bCs/>
        <w:color w:val="003399"/>
        <w:sz w:val="22"/>
        <w:lang w:val="en-US"/>
      </w:rPr>
      <w:t xml:space="preserve">Tel. (89) 428-59-58, fax. </w:t>
    </w:r>
    <w:r>
      <w:rPr>
        <w:bCs/>
        <w:color w:val="003399"/>
        <w:sz w:val="22"/>
        <w:lang w:val="de-DE"/>
      </w:rPr>
      <w:t>(89) 428-55-06,</w:t>
    </w:r>
  </w:p>
  <w:p>
    <w:pPr>
      <w:pStyle w:val="Header"/>
      <w:jc w:val="center"/>
      <w:rPr>
        <w:bCs/>
        <w:color w:val="003399"/>
        <w:sz w:val="22"/>
        <w:lang w:val="de-DE"/>
      </w:rPr>
    </w:pPr>
    <w:r>
      <w:rPr>
        <w:bCs/>
        <w:color w:val="003399"/>
        <w:sz w:val="22"/>
        <w:lang w:val="de-DE"/>
      </w:rPr>
      <w:t xml:space="preserve">e-mail: </w:t>
    </w:r>
    <w:hyperlink r:id="rId3">
      <w:r>
        <w:rPr>
          <w:rStyle w:val="InternetLink"/>
          <w:bCs/>
          <w:sz w:val="22"/>
          <w:lang w:val="de-DE"/>
        </w:rPr>
        <w:t>skrzynka@gizycko.starostwo.gov.pl</w:t>
      </w:r>
    </w:hyperlink>
  </w:p>
  <w:p>
    <w:pPr>
      <w:pStyle w:val="Header"/>
      <w:rPr>
        <w:rFonts w:ascii="Arial Black" w:hAnsi="Arial Black" w:cs="Arial Black"/>
        <w:b/>
        <w:b/>
        <w:bCs/>
        <w:color w:val="0066CC"/>
        <w:lang w:val="de-DE"/>
      </w:rPr>
    </w:pPr>
    <w:r>
      <w:rPr>
        <w:rFonts w:cs="Arial Black" w:ascii="Arial Black" w:hAnsi="Arial Black"/>
        <w:b/>
        <w:bCs/>
        <w:color w:val="0066CC"/>
        <w:lang w:val="de-DE"/>
      </w:rPr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rzynka@gizycko.starostw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4:00Z</dcterms:created>
  <dc:creator>Starostwo Powiatowe</dc:creator>
  <dc:description/>
  <cp:keywords/>
  <dc:language>en-US</dc:language>
  <cp:lastModifiedBy>Anonim</cp:lastModifiedBy>
  <cp:lastPrinted>2019-04-26T13:20:00Z</cp:lastPrinted>
  <dcterms:modified xsi:type="dcterms:W3CDTF">2024-07-03T06:05:00Z</dcterms:modified>
  <cp:revision>4</cp:revision>
  <dc:subject/>
  <dc:title/>
</cp:coreProperties>
</file>