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........................................                           ......................................          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 pieczątka PCPR/                                       / data wpływu /                      / numer wniosku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  <w:bCs/>
        </w:rPr>
        <w:t xml:space="preserve">W N I O S E K </w:t>
      </w:r>
    </w:p>
    <w:p>
      <w:pPr>
        <w:pStyle w:val="TextBody"/>
        <w:rPr>
          <w:sz w:val="24"/>
        </w:rPr>
      </w:pPr>
      <w:r>
        <w:rPr>
          <w:sz w:val="24"/>
        </w:rPr>
        <w:t>o dofinansowanie ze środków Państwowego Funduszu Rehabilitacji Osób Niepełnosprawnych sportu, kultury, rekreacji i turystyki osób niepełnosprawnych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Część A: Dane i informac</w:t>
      </w:r>
      <w:r>
        <w:rPr/>
        <w:t>je o wnioskodawcy:</w:t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>
          <w:trHeight w:val="276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azwa podmiotu i adres siedziby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Zakres terytorialny działania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tus prawny i podstawa dział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rejestru sądowego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wpisu do rejestru sądowego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................................................................ NIP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banku prowadzącego rachunek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konta bankowego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wnioskodawca jest płatnikiem VAT                  TAK                     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cja o realizacji obowiązku wpłat na rzecz PFRON przez wnioskodawc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5"/>
        <w:gridCol w:w="1260"/>
        <w:gridCol w:w="1412"/>
      </w:tblGrid>
      <w:tr>
        <w:trPr>
          <w:trHeight w:val="276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 wnioskodawca jest zobowiązany do wpłat na rzecz PF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ak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76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szę podać podstawę prawną zwolnienia z wpłat na rzecz PFRON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</w:t>
            </w:r>
          </w:p>
        </w:tc>
      </w:tr>
      <w:tr>
        <w:trPr>
          <w:trHeight w:val="276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 wnioskodawca zalega z wpłatami na rzecz PF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08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wota zaległości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z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uprawnione do reprezentacji i zaciągania zobowiązań finansowych wnioskod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Źródła finansowania działalności wnioskod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arakterystyka działalności wnioskod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nformacje o korzystaniu ze środków PFRON</w:t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1147"/>
        <w:gridCol w:w="1492"/>
        <w:gridCol w:w="1521"/>
        <w:gridCol w:w="1522"/>
        <w:gridCol w:w="1670"/>
      </w:tblGrid>
      <w:tr>
        <w:trPr>
          <w:trHeight w:val="276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 wnioskodawca korzystał ze środków PFRON         TAK  .......               NIE  ..........</w:t>
            </w:r>
          </w:p>
        </w:tc>
      </w:tr>
      <w:tr>
        <w:trPr>
          <w:trHeight w:val="2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i data zawarcia umow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wo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rmin rozlicz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an rozlicz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Źródło dofinansowania (PFRON, samorząd powiatowy)</w:t>
            </w:r>
          </w:p>
        </w:tc>
      </w:tr>
      <w:tr>
        <w:trPr>
          <w:trHeight w:val="2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łączniki wymagane do wnios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  <w:gridCol w:w="2160"/>
        <w:gridCol w:w="1980"/>
        <w:gridCol w:w="1592"/>
      </w:tblGrid>
      <w:tr>
        <w:trPr>
          <w:trHeight w:val="276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a załącznik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łącznik do wniosku ; tak/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zupełniono</w:t>
            </w:r>
          </w:p>
          <w:p>
            <w:pPr>
              <w:pStyle w:val="Normal"/>
              <w:jc w:val="both"/>
              <w:rPr/>
            </w:pPr>
            <w:r>
              <w:rPr/>
              <w:t>Tak/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uzupełnienia</w:t>
            </w:r>
          </w:p>
        </w:tc>
      </w:tr>
      <w:tr>
        <w:trPr>
          <w:trHeight w:val="276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wypełnia pracownik PCPR-u)</w:t>
            </w:r>
          </w:p>
        </w:tc>
      </w:tr>
      <w:tr>
        <w:trPr>
          <w:trHeight w:val="27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ktualny  wypis z rejestru sąd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at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osób reprezentacji (pełnomocnictw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dokumentowane posiadania konta bank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B: Informacje o przedmiocie wnios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nioskodawca ubiega się o dofinansowanie impre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towej  ‪             kulturalnej ‪                  turystycznej  ‪             rekreacyjnej  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zwa zadania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/ termin i miejsce realizacji/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>
          <w:trHeight w:val="276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Przewidywany koszt ogólny przedsięwzięci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szt jednostkowy przedsięwzięcia: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Deklarowane środki własne</w:t>
            </w:r>
            <w:r>
              <w:rPr/>
              <w:t>: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Inne źródła finansowania ogółem: </w:t>
            </w:r>
            <w:r>
              <w:rPr/>
              <w:t>(środki wpłacone, przyrzeczone, gwarancje) z teg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Wnioskowana kwota ze środków Funduszu</w:t>
            </w:r>
            <w:r>
              <w:rPr/>
              <w:t>....................................................................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łownie zł: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Termin i miejsce rozpoczęcia imprezy oraz przewidywany czas realizacji zadani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 Liczba uczestników:</w:t>
            </w:r>
            <w:r>
              <w:rPr/>
              <w:t xml:space="preserve"> 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 tym osób niepełnosprawnych: </w:t>
            </w:r>
            <w:r>
              <w:rPr>
                <w:b/>
                <w:bCs/>
              </w:rPr>
              <w:t>do lat 18</w:t>
            </w:r>
            <w:r>
              <w:rPr/>
              <w:t xml:space="preserve">.........................., </w:t>
            </w:r>
            <w:r>
              <w:rPr>
                <w:b/>
                <w:bCs/>
              </w:rPr>
              <w:t>powyżej lat 18</w:t>
            </w:r>
            <w:r>
              <w:rPr/>
              <w:t>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Razem osób niepełnosprawnych: </w:t>
            </w:r>
            <w:r>
              <w:rPr/>
              <w:t>........................co stanowi............% ogólnej liczby uczestnik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cje uzupełniające o przedmiocie wnios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27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widywane efek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>
          <w:trHeight w:val="276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/ podpis wnioskodawcy 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 wymagane do wniosku: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1698"/>
        <w:gridCol w:w="1380"/>
        <w:gridCol w:w="1377"/>
      </w:tblGrid>
      <w:tr>
        <w:trPr>
          <w:trHeight w:val="276" w:hRule="atLeast"/>
        </w:trPr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a załącznik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łączono do wniosk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ak/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zupełniono</w:t>
            </w:r>
          </w:p>
          <w:p>
            <w:pPr>
              <w:pStyle w:val="Normal"/>
              <w:jc w:val="both"/>
              <w:rPr/>
            </w:pPr>
            <w:r>
              <w:rPr/>
              <w:t>tak/n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uzupełnienia</w:t>
            </w:r>
          </w:p>
        </w:tc>
      </w:tr>
      <w:tr>
        <w:trPr>
          <w:trHeight w:val="434" w:hRule="atLeast"/>
        </w:trPr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wypełnia pracownik PCPR- u)</w:t>
            </w:r>
          </w:p>
        </w:tc>
      </w:tr>
      <w:tr>
        <w:trPr>
          <w:trHeight w:val="43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Nazwa, szczegółowy zakres i miejsce realizacji zadania – program merytoryczny imprez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Udokumentowanie środków własnych i źródeł finansowania innych niż PFR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Kosztorys wydatków związanych z realizacją zadania (ogólny i koszt jednostkowy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Lista niepełnosprawnych uczestników imprezy wraz z kserokopią orzeczenia o niepełnosprawności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dokumenty świadczące o prowadzeniu działalności na rzecz osób niepełnosprawnych lub działalności związanej z rehabilitacją osób niepełnosprawnych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 Gdy podmiot jest </w:t>
            </w:r>
            <w:r>
              <w:rPr>
                <w:b/>
                <w:bCs/>
              </w:rPr>
              <w:t xml:space="preserve"> przedsiębiorcą </w:t>
            </w:r>
            <w:r>
              <w:rPr/>
              <w:t xml:space="preserve">– </w:t>
            </w:r>
            <w:r>
              <w:rPr>
                <w:sz w:val="20"/>
              </w:rPr>
              <w:t>informacja o pomocy publicznej udzielonej w okresie  trzech kolejnych lat poprzedzających rok złożenia wniosk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. Gdy podmiot jest pracodawcą prowadzącym   </w:t>
            </w:r>
            <w:r>
              <w:rPr>
                <w:b/>
                <w:bCs/>
              </w:rPr>
              <w:t>zakład pracy chronionej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informacja o pomocy publicznej udzielonej w okresie trzech kolejnych lat poprzedzających rok złożenia wniosku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potwierdzoną kopię decyzji w sprawie przyznania statusu ZPCh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)informację o wysokości oraz sposobie wykorzystania środków zakładowego funduszu rehabilitacyjnego osób niepełnospr. za okres 3 m-cy przed datą złożenia wniosk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 Inne dokumenty dołączane do wniosku wg uznania wnioskodawcy</w:t>
            </w:r>
          </w:p>
          <w:p>
            <w:pPr>
              <w:pStyle w:val="Normal"/>
              <w:jc w:val="both"/>
              <w:rPr/>
            </w:pPr>
            <w:r>
              <w:rPr/>
              <w:t>a)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b)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c).........................................................................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6:00Z</dcterms:created>
  <dc:creator>C_ŻDANUK</dc:creator>
  <dc:description/>
  <cp:keywords/>
  <dc:language>en-US</dc:language>
  <cp:lastModifiedBy>Kamila</cp:lastModifiedBy>
  <cp:lastPrinted>2006-09-07T11:05:00Z</cp:lastPrinted>
  <dcterms:modified xsi:type="dcterms:W3CDTF">2024-11-18T14:06:00Z</dcterms:modified>
  <cp:revision>2</cp:revision>
  <dc:subject/>
  <dc:title>W N I O S E K</dc:title>
</cp:coreProperties>
</file>