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OGRAM SPOTKANI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Arial Narrow" w:ascii="Arial Narrow" w:hAnsi="Arial Narrow"/>
          <w:lang w:eastAsia="pl-PL"/>
        </w:rPr>
        <w:t>Zespołu ds. Ekonomii Społecznej w Powiecie Giżycki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</w:rPr>
        <w:t>Starostwo Powiatowe w Giżycku, Aleja 1 Maja 1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konferencyjn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04.04.2024 r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6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Część oficjalna otwierająca spotkanie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.00 – 10.15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twarcie spotkania i powitanie gości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tępca Przewodniczącego Zespołu ds. ES, p. Małgorzata Żukowska 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Podsumowanie działań Zespołu ds. ES w 2023 r.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:15 -11:4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zewodnicząca Powiatowej Rady Działalności Pożytku Publicznego Powiatu Giżyckiego – p. Bożenna Mrozinkiewicz -  prezentacja działań RDzPP. Dyskusja: możliwości współpracy z Zespołem ds. 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entacja projektu realizowanego przez Powiatowe Centrum Pomocy Rodzinie w Giżycku – p. Zbigniew Piestrzyń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ia społeczna – Gmina Wydminy, Kierownik GOPS Wydminy p. Artur Grygieńc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Prezentacja działań przedsiębiorstw społecznych i podmiotów ekonomii społecznej w Powiecie Giżyckim (podmioty obecne na posiedzeniu)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 Narrow" w:ascii="Arial Narrow" w:hAnsi="Arial Narrow"/>
              </w:rPr>
              <w:t>- Mazurska Fundacja Sztuki  ART PROGRESS  - p. Dariusz Matyja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 Narrow" w:ascii="Arial Narrow" w:hAnsi="Arial Narrow"/>
              </w:rPr>
              <w:t xml:space="preserve">- </w:t>
            </w:r>
            <w:r>
              <w:rPr>
                <w:rFonts w:eastAsia="Arial Narrow" w:cs="Arial Narrow" w:ascii="Arial Narrow" w:hAnsi="Arial Narrow"/>
                <w:color w:val="000000"/>
              </w:rPr>
              <w:t>Fundacja Zielone Dzieciństwo  - p. Patrycja Kazberu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Oferta Funduszu Przedsiębiorczości Społecznej przy Ośrodku Wsparcia Ekonomii Społecznej w Ełku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11:45-12:00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 xml:space="preserve">Podsumowanie i zakończeniu spotkania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vanish/>
          <w:lang w:eastAsia="pl-PL"/>
        </w:rPr>
      </w:pPr>
      <w:r>
        <w:rPr>
          <w:rFonts w:eastAsia="Times New Roman" w:cs="Arial Narrow" w:ascii="Arial Narrow" w:hAnsi="Arial Narrow"/>
          <w:b/>
          <w:vanish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96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4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6:00Z</dcterms:created>
  <dc:creator>Marta</dc:creator>
  <dc:description/>
  <cp:keywords/>
  <dc:language>en-US</dc:language>
  <cp:lastModifiedBy>Kamila</cp:lastModifiedBy>
  <cp:lastPrinted>2024-03-13T12:08:00Z</cp:lastPrinted>
  <dcterms:modified xsi:type="dcterms:W3CDTF">2025-05-29T09:47:00Z</dcterms:modified>
  <cp:revision>4</cp:revision>
  <dc:subject/>
  <dc:title/>
</cp:coreProperties>
</file>