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ROGRAM SPOTKANIA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Arial Narrow" w:ascii="Arial Narrow" w:hAnsi="Arial Narrow"/>
          <w:lang w:eastAsia="pl-PL"/>
        </w:rPr>
        <w:t>Zespołu ds. Ekonomii Społecznej w Powiecie Giżyckim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</w:rPr>
        <w:t>Starostwo Powiatowe w Giżycku, Aleja 1 Maja 14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nr 6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28.05.2025 r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78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Część oficjalna otwierająca spotkanie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3.00 – 13.15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twarcie spotkania i powitanie gości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tępca Przewodniczącego Zespołu ds. ES, p. Małgorzata Żukowska </w:t>
            </w:r>
          </w:p>
        </w:tc>
      </w:tr>
      <w:tr>
        <w:trPr>
          <w:trHeight w:val="1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3:15 – 14: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el Kręgów Wsparcia  - w kręgach pozytywnej zmiany - Paweł Jorda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odne i dobre życie osoby z niepełnosprawnością w społeczności lokalnej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łożenia środowiskowego systemu wsparcia i deinstytucjonalizacji - modelu Kręgów Wsparcia (wartości, cele,  4  filary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owanie Skoncentrowane na osobie (PSO)  - planowanie na „tu teraz” i bezpiecznej przyszłości,  etapy i kroki PSO,  rola pracownika kluczowego,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worzenie sieci osobistego wsparcia - kręgi wsparc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nie partnerskiej współpracy z rodzinami, wsparcie rodzin i samopomoc (tworzenie środowiska rodzin i bezpieczna przyszłość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ca w społeczności, tworzenie sieci sojuszników środowiskowych,  budowanie mostów i włączenie w społeczność osób z niepełnosprawnościami</w:t>
            </w:r>
          </w:p>
          <w:p>
            <w:pPr>
              <w:pStyle w:val="Akapitzlist"/>
              <w:spacing w:lineRule="auto" w:line="276" w:before="0" w:after="0"/>
              <w:ind w:left="72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14:45 -15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Podsumowanie i zakończeniu spotkani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vanish/>
          <w:lang w:eastAsia="pl-PL"/>
        </w:rPr>
      </w:pPr>
      <w:r>
        <w:rPr>
          <w:rFonts w:eastAsia="Times New Roman" w:cs="Arial Narrow" w:ascii="Arial Narrow" w:hAnsi="Arial Narrow"/>
          <w:b/>
          <w:vanish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96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4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4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7:00Z</dcterms:created>
  <dc:creator>Marta</dc:creator>
  <dc:description/>
  <cp:keywords/>
  <dc:language>en-US</dc:language>
  <cp:lastModifiedBy>Marta</cp:lastModifiedBy>
  <dcterms:modified xsi:type="dcterms:W3CDTF">2025-05-26T09:32:00Z</dcterms:modified>
  <cp:revision>7</cp:revision>
  <dc:subject/>
  <dc:title/>
</cp:coreProperties>
</file>